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平安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行為新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全體總動員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單元我愛我的班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8,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-9</w:t>
            </w:r>
            <w:r>
              <w:rPr>
                <w:rFonts w:ascii="標楷體" w:hAnsi="標楷體" w:cs="標楷體" w:eastAsia="標楷體"/>
                <w:color w:val="000000"/>
              </w:rPr>
              <w:t>週 國語 單元二 大地的禮物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</w:rPr>
              <w:t>週生活領域 主題六我們生活的地方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領域 第五單元唐山過臺灣 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移墾社會的發展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4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,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,8,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3,14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,11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4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,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,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-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6,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10,14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,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7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7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7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6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8,11,13,14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8,11,14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8,11,14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,11,13,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,12,13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10,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3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5,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3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3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6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6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,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6,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,6,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6,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7-10,13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,5,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7-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9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5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3,19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6,9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,5,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3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3-5,15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0,11,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3-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3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,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6,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8:00Z</dcterms:created>
  <dc:creator>台南市教育網路中心</dc:creator>
  <dc:description/>
  <cp:keywords/>
  <dc:language>en-US</dc:language>
  <cp:lastModifiedBy>teacher</cp:lastModifiedBy>
  <cp:lastPrinted>2010-06-07T14:18:00Z</cp:lastPrinted>
  <dcterms:modified xsi:type="dcterms:W3CDTF">2015-08-11T04:53:00Z</dcterms:modified>
  <cp:revision>11</cp:revision>
  <dc:subject/>
  <dc:title>「重要教育工作」融入課程一覽表</dc:title>
</cp:coreProperties>
</file>