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臺南市學甲區學甲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學習領域評量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03"/>
        <w:gridCol w:w="1560"/>
        <w:gridCol w:w="3840"/>
        <w:gridCol w:w="2040"/>
        <w:gridCol w:w="1680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8260</wp:posOffset>
                      </wp:positionV>
                      <wp:extent cx="1905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858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4.6pt;margin-top:3.8pt;width:14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紙筆測驗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179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：隨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07950</wp:posOffset>
                      </wp:positionV>
                      <wp:extent cx="190500" cy="800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0028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8.5pt;width:14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表演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占健康與體育總成績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口試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5%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%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表演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實踐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作業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175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生活表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：依臺南市國民小學學生成績評量補充規定辦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適用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年級：依</w:t>
            </w:r>
            <w:r>
              <w:rPr>
                <w:rFonts w:ascii="標楷體" w:hAnsi="標楷體" w:cs="標楷體" w:eastAsia="標楷體"/>
                <w:color w:val="000000"/>
              </w:rPr>
              <w:t>臺南市國民小學學生成績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法辦理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9" w:before="187" w:after="187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44:00Z</dcterms:created>
  <dc:creator>mchps</dc:creator>
  <dc:description/>
  <cp:keywords/>
  <dc:language>en-US</dc:language>
  <cp:lastModifiedBy>joelouislee</cp:lastModifiedBy>
  <dcterms:modified xsi:type="dcterms:W3CDTF">2015-08-03T13:31:00Z</dcterms:modified>
  <cp:revision>10</cp:revision>
  <dc:subject/>
  <dc:title> </dc:title>
</cp:coreProperties>
</file>