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821"/>
        <w:gridCol w:w="812"/>
        <w:gridCol w:w="802"/>
        <w:gridCol w:w="812"/>
        <w:gridCol w:w="819"/>
        <w:gridCol w:w="6"/>
        <w:gridCol w:w="534"/>
        <w:gridCol w:w="540"/>
        <w:gridCol w:w="900"/>
        <w:gridCol w:w="1440"/>
      </w:tblGrid>
      <w:tr>
        <w:trPr>
          <w:trHeight w:val="1449" w:hRule="atLeast"/>
        </w:trPr>
        <w:tc>
          <w:tcPr>
            <w:tcW w:w="10006" w:type="dxa"/>
            <w:gridSpan w:val="14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臺  南  市  學  甲  區  學  甲  國  民  小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一 週 作 息 時 間 表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6670</wp:posOffset>
                      </wp:positionV>
                      <wp:extent cx="566420" cy="6877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.1pt" to="67.2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目  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035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05pt" to="67.2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一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二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三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四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五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教    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    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  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任       課教       師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20</w:t>
            </w:r>
          </w:p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                       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</w:rPr>
              <w:t>整   潔   活   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語文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國 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教師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兒童朝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母  語 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教師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兒童朝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本 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數    學領 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課        間        活        動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綜   合領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生活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社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自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藝文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間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彈    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６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放學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3414" w:type="dxa"/>
            <w:gridSpan w:val="4"/>
            <w:tcBorders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學時間</w:t>
            </w:r>
            <w:r>
              <w:rPr>
                <w:rFonts w:eastAsia="標楷體" w:cs="標楷體" w:ascii="標楷體" w:hAnsi="標楷體"/>
                <w:b/>
                <w:bCs/>
              </w:rPr>
              <w:t>--7:20~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3:00Z</dcterms:created>
  <dc:creator>Customer</dc:creator>
  <dc:description/>
  <cp:keywords/>
  <dc:language>en-US</dc:language>
  <cp:lastModifiedBy>Your User Name</cp:lastModifiedBy>
  <cp:lastPrinted>2011-01-21T14:17:00Z</cp:lastPrinted>
  <dcterms:modified xsi:type="dcterms:W3CDTF">2016-06-15T07:38:00Z</dcterms:modified>
  <cp:revision>6</cp:revision>
  <dc:subject/>
  <dc:title>台  南  縣  學  甲  鎮  學  甲  國  民  小  學</dc:title>
</cp:coreProperties>
</file>