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70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484"/>
        <w:gridCol w:w="2267"/>
        <w:gridCol w:w="1648"/>
        <w:gridCol w:w="1277"/>
        <w:gridCol w:w="515"/>
        <w:gridCol w:w="647"/>
        <w:gridCol w:w="1384"/>
        <w:gridCol w:w="1385"/>
        <w:gridCol w:w="1387"/>
        <w:gridCol w:w="1452"/>
        <w:gridCol w:w="1452"/>
        <w:gridCol w:w="1452"/>
        <w:gridCol w:w="1452"/>
        <w:gridCol w:w="1452"/>
        <w:gridCol w:w="1452"/>
        <w:gridCol w:w="620"/>
        <w:gridCol w:w="620"/>
        <w:gridCol w:w="1166"/>
        <w:gridCol w:w="1166"/>
        <w:gridCol w:w="1166"/>
        <w:gridCol w:w="1166"/>
      </w:tblGrid>
      <w:tr>
        <w:trPr>
          <w:trHeight w:val="180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8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9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68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-9/0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-09/02 </w:t>
            </w: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反霸凌宣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 </w:t>
            </w:r>
            <w:r>
              <w:rPr>
                <w:rFonts w:ascii="標楷體" w:hAnsi="標楷體" w:cs="標楷體" w:eastAsia="標楷體"/>
              </w:rPr>
              <w:t>開學迎新，分發教科書及註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  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2-03 </w:t>
            </w:r>
            <w:r>
              <w:rPr>
                <w:rFonts w:ascii="標楷體" w:hAnsi="標楷體" w:cs="標楷體" w:eastAsia="標楷體"/>
              </w:rPr>
              <w:t>國語文競賽分區預賽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爸爸的相簿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八月十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pacing w:lineRule="atLeast" w:line="0"/>
              <w:ind w:left="0"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lphabet &amp;</w:t>
            </w:r>
          </w:p>
          <w:p>
            <w:pPr>
              <w:pStyle w:val="51"/>
              <w:spacing w:lineRule="atLeast" w:line="0"/>
              <w:ind w:left="0"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Numbers</w:t>
            </w:r>
          </w:p>
          <w:p>
            <w:pPr>
              <w:pStyle w:val="51"/>
              <w:spacing w:lineRule="atLeast" w:line="0"/>
              <w:ind w:left="478" w:right="57" w:hanging="408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家庭與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介紹我的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創意大玩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葉、莖、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骨骼健康有妙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2-03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文競賽分區預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長大這件事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八月十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t 1</w:t>
            </w:r>
          </w:p>
          <w:p>
            <w:pPr>
              <w:pStyle w:val="Style31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’s</w:t>
            </w:r>
          </w:p>
          <w:p>
            <w:pPr>
              <w:pStyle w:val="Style31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ur</w:t>
            </w:r>
          </w:p>
          <w:p>
            <w:pPr>
              <w:pStyle w:val="Style31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? (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家庭與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介紹我的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創意大玩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葉、莖、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骨骼健康有妙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大考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老寶貝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八月十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hat’s</w:t>
            </w:r>
          </w:p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You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Name?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家庭與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與家人相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</w:rPr>
              <w:t>社會放大鏡、一碗麵的故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創意大玩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花、果實和種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飲食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大考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3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武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座談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辦桌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竹田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hat’s</w:t>
            </w:r>
          </w:p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Your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標楷體"/>
              </w:rPr>
              <w:t>Name?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加和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我的家庭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．創意冒險地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葉、莖、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壹、成長健康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健康動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約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30       </w:t>
            </w:r>
            <w:r>
              <w:rPr>
                <w:rFonts w:ascii="標楷體" w:hAnsi="標楷體" w:cs="標楷體" w:eastAsia="標楷體"/>
              </w:rPr>
              <w:t>補行上課</w:t>
            </w:r>
            <w:r>
              <w:rPr>
                <w:rFonts w:eastAsia="標楷體" w:cs="標楷體" w:ascii="標楷體" w:hAnsi="標楷體"/>
              </w:rPr>
              <w:t>(10/9</w:t>
            </w:r>
            <w:r>
              <w:rPr>
                <w:rFonts w:ascii="標楷體" w:hAnsi="標楷體" w:cs="標楷體" w:eastAsia="標楷體"/>
              </w:rPr>
              <w:t>星期一的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竹田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This Is My Family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加和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家庭經濟與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．奇幻世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葉、莖、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突破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約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班級更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04       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有點黏又不會太黏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竹田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This Is My Family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展望我的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花、果實和種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好玩的墊上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班級更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7-10     </w:t>
            </w:r>
            <w:r>
              <w:rPr>
                <w:rFonts w:ascii="標楷體" w:hAnsi="標楷體" w:cs="標楷體" w:eastAsia="標楷體"/>
              </w:rPr>
              <w:t>國慶日連假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調整放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捷運站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This Is My Family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一位總統教育獎得主的故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花、果實和種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51"/>
              <w:rPr>
                <w:color w:val="000000"/>
              </w:rPr>
            </w:pPr>
            <w:r>
              <w:rPr/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乒乒乓乓真有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保健知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85623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馬太鞍的巴拉告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鳥鼠欲搬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This Is My Family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角、正方形和長方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學校與我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認識我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的學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玩具總動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功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快樂玩遊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踢毽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保健知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85623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4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鳥鼠欲搬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Review 1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毫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學校與我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我的學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習方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玩具總動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體受力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快樂玩遊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踢毽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健康改善計畫與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8-31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宗盃排球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、傘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鳥鼠欲搬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hanging="0"/>
              <w:jc w:val="left"/>
              <w:rPr/>
            </w:pPr>
            <w:r>
              <w:rPr>
                <w:szCs w:val="24"/>
              </w:rPr>
              <w:t>Review 1 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學校與我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學習活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與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夢想行動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．玩具奇遇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體受力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迎頭趕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健康改善計畫與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-11/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09-10    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淡水小鎮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人客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Unit 3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What’s This?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團體活動樂趣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．玩具奇遇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磁力的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迎頭趕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與小客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回到鹿港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人客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Unit 3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What’s This?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學校的服務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．歡樂一家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磁力的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足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與小客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參觀安平古堡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人客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Unit 3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What’s This?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加和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學校的自治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．歡樂一家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bdr w:val="single" w:sz="4" w:space="0" w:color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玩的磁鐵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跳躍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手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聽神木說話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eastAsia="標楷體"/>
              </w:rPr>
              <w:t>What’s This?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加和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打掃驚魂記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玩具叮噹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所不在的空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跳躍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手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nit 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What Color Is It?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安全與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庭與學校安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 玩具兵愛樂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的特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跳箱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搜索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字變變變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nit 4</w:t>
            </w:r>
          </w:p>
          <w:p>
            <w:pPr>
              <w:pStyle w:val="1"/>
              <w:spacing w:lineRule="atLeast" w:line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hat Color Is It?</w:t>
            </w:r>
          </w:p>
          <w:p>
            <w:pPr>
              <w:pStyle w:val="1"/>
              <w:spacing w:lineRule="atLeast" w:line="0"/>
              <w:ind w:hanging="0"/>
              <w:jc w:val="left"/>
              <w:rPr/>
            </w:pPr>
            <w:r>
              <w:rPr>
                <w:szCs w:val="24"/>
              </w:rPr>
              <w:t>Culture &amp; Festivals: Christmas 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安全與保護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我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保護自己、社會放大鏡、小孩愛玩火　公寓被燒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 玩具兵愛樂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溶解的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跳箱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搜索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小空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數字好好玩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nit 4</w:t>
            </w:r>
          </w:p>
          <w:p>
            <w:pPr>
              <w:pStyle w:val="Header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hat Color Is It?</w:t>
            </w:r>
            <w:r>
              <w:rPr>
                <w:rFonts w:eastAsia="標楷體"/>
                <w:sz w:val="24"/>
                <w:szCs w:val="24"/>
              </w:rPr>
              <w:t xml:space="preserve"> (1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周界和周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庭是個小學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 傾聽大自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溶解的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玉搬新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小空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神射手與賣油翁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nit 4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4"/>
                <w:szCs w:val="24"/>
              </w:rPr>
              <w:t>What Color Is It?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學習團體與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 傾聽大自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可以溶解的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點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、來唱節日的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pacing w:lineRule="atLeast" w:line="0" w:before="0" w:after="280"/>
              <w:rPr/>
            </w:pPr>
            <w:r>
              <w:rPr/>
              <w:t>Unit 4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4"/>
                <w:szCs w:val="24"/>
              </w:rPr>
              <w:t>What Color Is It?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培養判斷力與辨識偏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‧ 快樂的節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可以溶解的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四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美好的假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1-12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、白鶴的禮物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的話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4"/>
                <w:szCs w:val="24"/>
              </w:rPr>
              <w:t>Review 2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書香推手　散播幸福的種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‧ 快樂的節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中溶解的例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四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美好的假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7  </w:t>
            </w:r>
            <w:r>
              <w:rPr>
                <w:rFonts w:ascii="標楷體" w:hAnsi="標楷體" w:cs="標楷體" w:eastAsia="標楷體"/>
              </w:rPr>
              <w:t xml:space="preserve">期末英語表演活動            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</w:rPr>
              <w:t>休業式、期末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2~1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12-2/14)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0~02/1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2 (</w:t>
            </w:r>
            <w:r>
              <w:rPr>
                <w:rFonts w:eastAsia="標楷體"/>
              </w:rPr>
              <w:t>1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書香推手　散播幸福的種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‧ 快樂的節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可以溶解的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四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美好的假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節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15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33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中溶解的例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</w:rPr>
        <w:t>臺南市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立學甲區學甲國民小學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三</w:t>
      </w:r>
      <w:r>
        <w:rPr>
          <w:rFonts w:ascii="標楷體" w:hAnsi="標楷體" w:cs="標楷體" w:eastAsia="標楷體"/>
          <w:b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440"/>
        <w:gridCol w:w="2160"/>
        <w:gridCol w:w="1191"/>
        <w:gridCol w:w="789"/>
        <w:gridCol w:w="1098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307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22-01/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2-0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12-14)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許願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是按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phabet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Numbers</w:t>
            </w:r>
            <w:r>
              <w:rPr/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住的地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居住的地方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花鳥之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自然怎麼了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看看我自己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優點大發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日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1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晒棉被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是按怎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 How Old Are You? 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居住的地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認識居住地方的方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花鳥之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4F62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有趣的單槓遊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看看我自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優點大發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好表現大搜索</w:t>
            </w: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下雨的時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4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音標大放送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 How Old Are You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公升和毫公升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住的地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社會放大鏡、全民繪製文化觀光地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花鳥之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蔬菜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4F62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強棒出擊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看看我自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好表現大搜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05-09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低年級說故事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車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花園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 How Old Are You? 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公升和毫公升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地方生活與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在生活中學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花鳥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蔬菜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4F62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強棒出擊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現不一樣的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一、生活的滋味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花園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2 What Can You Do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時間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方生活與學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多元的地方學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連續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蔬菜長大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戲水安全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現不一樣的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愛自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18-24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4       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年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我要給風加上顏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標</w:t>
            </w:r>
            <w:r>
              <w:rPr>
                <w:rFonts w:ascii="標楷體" w:hAnsi="標楷體" w:cs="標楷體" w:eastAsia="標楷體"/>
              </w:rPr>
              <w:t>大放送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2 What Can You Do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時間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方生活與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大家一起來學習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連續之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水和水蒸氣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戲水安全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現不一樣的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愛自己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6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補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8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成語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:00-8:4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3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的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黃金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2 What Can You Do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面積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方生活與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社會放大鏡、為玩具看病的診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熱鬧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水和水蒸氣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舞動生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舞動彩巾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活調味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心情氣象臺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-30  20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兒童文學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最後的決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ind w:left="19"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箸</w:t>
            </w:r>
            <w:r>
              <w:rPr>
                <w:rFonts w:eastAsia="標楷體" w:cs="標楷體" w:ascii="標楷體" w:hAnsi="標楷體"/>
              </w:rPr>
              <w:t xml:space="preserve">(0) </w:t>
            </w:r>
          </w:p>
          <w:p>
            <w:pPr>
              <w:pStyle w:val="Normal"/>
              <w:ind w:left="19"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2 What Can You Do? 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除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地方生活與資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地方的資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熱鬧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和冰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舞動生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投擲高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活調味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心情氣象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情好料理</w:t>
            </w: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ind w:left="19" w:firstLine="22"/>
              <w:rPr/>
            </w:pPr>
            <w:r>
              <w:rPr>
                <w:rFonts w:ascii="標楷體" w:hAnsi="標楷體" w:cs="標楷體" w:eastAsia="標楷體"/>
              </w:rPr>
              <w:t>三、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1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除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方生活與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地方生活的改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春之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的應用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舞動生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生命的旅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活調味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情好料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7-20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習作週（國語、社會、自然、生活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、彩色的天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大放送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1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方生活與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珍惜地方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放大鏡、宜蘭車站的故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春之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的應用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舞動生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生命的旅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物與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是好主人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6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學習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油桐花．五月雪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3 Who’s He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公斤和公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地方商店與消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商店與貨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「偶」們來演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物的身體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好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快樂學武術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物與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是好主人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自然的美術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菜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3 Who’s He?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ther’s</w:t>
            </w:r>
            <w:r>
              <w:rPr/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公斤和公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地方商店與消費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生活與消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「偶」們來演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動物的身體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好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你來我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物與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生不息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山椒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大放送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3 Who’s He?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y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分數的加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地方商店與消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樂活市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慶生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動物的運動方式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好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翻滾的遊戲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物與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生不息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6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單字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活動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3 Who’s He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分數的加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居住地方的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地方的組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慶生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愛護動物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好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翻滾的遊戲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環保與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環保行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五日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4 She’s Tall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乘法和除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居住地方的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為地方盡心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祝你生日快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氣象報告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樂活排球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環保與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環保行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問題知多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31849B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小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五日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4 She’s Tall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乘法和除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居住地方的組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放大鏡、社區夜光天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祝你生日快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天氣觀測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樂活排球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環保與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問題知多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31849B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5-0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巨人的花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節日</w:t>
            </w:r>
            <w:r>
              <w:rPr>
                <w:rFonts w:ascii="標楷體" w:hAnsi="標楷體" w:cs="標楷體" w:eastAsia="標楷體"/>
              </w:rPr>
              <w:t>音標大放送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4 She’s Tall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小數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打造幸福的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地方問題找一找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歌誦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天氣觀測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區嘉年華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地球守護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綠天使行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2-06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作業週（數學、英語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咱的節日</w:t>
            </w:r>
            <w:r>
              <w:rPr>
                <w:rFonts w:ascii="標楷體" w:hAnsi="標楷體" w:cs="標楷體" w:eastAsia="標楷體"/>
              </w:rPr>
              <w:t>單元活動三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小數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打造幸福的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齊心打造新家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歌誦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天氣觀測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區嘉年華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地球守護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綠天使行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1-06/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學習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成語能力檢測會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拜訪火燒島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、出門一蕊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單元報讀表格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打造幸福的家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齊心打造新家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鑼鼓喧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9966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天氣與生活</w:t>
            </w:r>
            <w:r>
              <w:rPr>
                <w:rFonts w:eastAsia="標楷體" w:cs="Arial Unicode MS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飲食大觀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地球守護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是環保小推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成語能力檢測會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6-06/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作業週（作文、聯絡簿）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6/29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暨期末校務會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view 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打造幸福的家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守護社區的貓天使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鑼鼓喧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天氣與生活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飲食大觀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地球守護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是環保小推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00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三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eastAsia="細明體;MingLiU"/>
      <w:sz w:val="20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1">
    <w:name w:val="性平教育"/>
    <w:basedOn w:val="Normal"/>
    <w:qFormat/>
    <w:pPr/>
    <w:rPr>
      <w:rFonts w:ascii="標楷體" w:hAnsi="標楷體" w:eastAsia="標楷體" w:cs="標楷體"/>
      <w:color w:val="92D050"/>
      <w:sz w:val="20"/>
      <w:szCs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3:00Z</dcterms:created>
  <dc:creator>Your User Name</dc:creator>
  <dc:description/>
  <cp:keywords/>
  <dc:language>en-US</dc:language>
  <cp:lastModifiedBy>Your User Name</cp:lastModifiedBy>
  <cp:lastPrinted>2015-08-04T11:42:00Z</cp:lastPrinted>
  <dcterms:modified xsi:type="dcterms:W3CDTF">2017-08-02T03:04:00Z</dcterms:modified>
  <cp:revision>51</cp:revision>
  <dc:subject/>
  <dc:title/>
</cp:coreProperties>
</file>