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224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287"/>
        <w:gridCol w:w="884"/>
        <w:gridCol w:w="505"/>
        <w:gridCol w:w="1458"/>
        <w:gridCol w:w="515"/>
        <w:gridCol w:w="647"/>
        <w:gridCol w:w="1385"/>
        <w:gridCol w:w="1254"/>
        <w:gridCol w:w="1519"/>
        <w:gridCol w:w="1453"/>
        <w:gridCol w:w="1453"/>
        <w:gridCol w:w="1453"/>
        <w:gridCol w:w="1453"/>
        <w:gridCol w:w="1453"/>
        <w:gridCol w:w="1453"/>
        <w:gridCol w:w="620"/>
        <w:gridCol w:w="620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84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-9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-09/02 </w:t>
            </w:r>
            <w:r>
              <w:rPr>
                <w:rFonts w:ascii="標楷體" w:hAnsi="標楷體" w:cs="標楷體" w:eastAsia="標楷體"/>
              </w:rPr>
              <w:t>友善校園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反霸凌宣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 </w:t>
            </w:r>
            <w:r>
              <w:rPr>
                <w:rFonts w:ascii="標楷體" w:hAnsi="標楷體" w:cs="標楷體" w:eastAsia="標楷體"/>
              </w:rPr>
              <w:t>開學迎新，分發教科書及註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8/30  </w:t>
            </w:r>
            <w:r>
              <w:rPr>
                <w:rFonts w:ascii="標楷體" w:hAnsi="標楷體" w:cs="標楷體" w:eastAsia="標楷體"/>
              </w:rPr>
              <w:t>期初校務會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02-03 </w:t>
            </w:r>
            <w:r>
              <w:rPr>
                <w:rFonts w:ascii="標楷體" w:hAnsi="標楷體" w:cs="標楷體" w:eastAsia="標楷體"/>
              </w:rPr>
              <w:t>國語文競賽分區預賽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課窗口邊的臺灣欒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　舊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1 </w:t>
            </w: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en Plus Five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發現家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壹、生活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校園之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你知道的月亮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飲食面面觀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豐盛的文化饗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體驗文化活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808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3-9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2-03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文競賽分區預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花兒的心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　舊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1 </w:t>
            </w: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en Plus Five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發現家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園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亮的位置變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飲食面面觀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豐盛的文化饗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體驗文化活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0-9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一單元植物嘉年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、水果們的晚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　舊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lineRule="atLeast" w:line="0" w:before="0" w:after="24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Lesson 1 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What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’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s Ten Plus Five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數的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</w:t>
            </w:r>
            <w:r>
              <w:rPr>
                <w:rFonts w:ascii="標楷體" w:hAnsi="標楷體" w:cs="Arial Unicode MS" w:eastAsia="標楷體"/>
              </w:rPr>
              <w:t>家鄉的地名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中的視覺藝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亮的位置變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向傳染病說「不」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99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000099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豐盛的文化饗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文化生活小記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7-9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語文競賽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3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北區語文競賽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武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師座談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師卡製作比賽收件截止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阮兜彼條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Lesson 2 I Want a Hamburger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數的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們的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從「蛤仔難」到宜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生活中的視覺藝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相的變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向傳染病說「不」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豐盛的文化饗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文化生活小記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4-9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9/30       </w:t>
            </w:r>
            <w:r>
              <w:rPr>
                <w:rFonts w:ascii="標楷體" w:hAnsi="標楷體" w:cs="標楷體" w:eastAsia="標楷體"/>
              </w:rPr>
              <w:t>補行上課</w:t>
            </w:r>
            <w:r>
              <w:rPr>
                <w:rFonts w:eastAsia="標楷體" w:cs="標楷體" w:ascii="標楷體" w:hAnsi="標楷體"/>
              </w:rPr>
              <w:t>(10/9</w:t>
            </w:r>
            <w:r>
              <w:rPr>
                <w:rFonts w:ascii="標楷體" w:hAnsi="標楷體" w:cs="標楷體" w:eastAsia="標楷體"/>
              </w:rPr>
              <w:t>星期一的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樹木真重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阮兜彼條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spacing w:lineRule="atLeast" w:line="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2 I Want a Hamburger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教育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地形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之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月相的變化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健康生活安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寶貝牙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豐盛的文化饗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文化生活小記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1-10/0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04       </w:t>
            </w:r>
            <w:r>
              <w:rPr>
                <w:rFonts w:ascii="標楷體" w:hAnsi="標楷體" w:cs="標楷體" w:eastAsia="標楷體"/>
              </w:rPr>
              <w:t>中秋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冬日吃蘿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　阮兜彼條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I Want a Hamburger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角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教育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的氣候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水域環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我真的不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散播關懷散播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志工「心」體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-10/1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0/7-10     </w:t>
            </w:r>
            <w:r>
              <w:rPr>
                <w:rFonts w:ascii="標楷體" w:hAnsi="標楷體" w:cs="標楷體" w:eastAsia="標楷體"/>
              </w:rPr>
              <w:t>國慶日連假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調整放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文化交響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飛魚成年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ay I Help You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的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自然環境教育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澎湖的特色風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生活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自然之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水域環境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生植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健康生活安全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消防尖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散播關懷散播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志工「心」體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5-10/2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Arial Unicode MS" w:eastAsia="標楷體"/>
              </w:rPr>
              <w:t>文化交響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</w:t>
            </w:r>
            <w:r>
              <w:rPr>
                <w:rFonts w:ascii="標楷體" w:hAnsi="標楷體" w:cs="Arial Unicode MS" w:eastAsia="標楷體"/>
              </w:rPr>
              <w:t>敬字紙與惜字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ay I Help You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的除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先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只要我長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生植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快樂運動，活出健康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散播關懷散播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社區服務體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2-10/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4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球戰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  <w:r>
              <w:rPr>
                <w:rFonts w:ascii="標楷體" w:hAnsi="標楷體" w:cs="Arial Unicode MS" w:eastAsia="標楷體"/>
              </w:rPr>
              <w:t>文化交響曲</w:t>
            </w:r>
            <w:r>
              <w:rPr>
                <w:rFonts w:ascii="標楷體" w:hAnsi="標楷體" w:cs="標楷體" w:eastAsia="標楷體"/>
              </w:rPr>
              <w:t>第七課</w:t>
            </w:r>
            <w:r>
              <w:rPr>
                <w:rFonts w:ascii="標楷體" w:hAnsi="標楷體" w:cs="Arial Unicode MS" w:eastAsia="標楷體"/>
              </w:rPr>
              <w:t>奉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　烏面抐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ay I Help You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開發城與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只要我長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生植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生動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快樂運動，活出健康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散播關懷散播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社區服務體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-11/0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28-31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宗盃排球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　烏面抐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view 1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體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開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淡水的故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音萬花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水生動物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快樂來跳舞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散播關懷散播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社區服務體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家的大小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生活妙管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-11/1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11/09-10    </w:t>
            </w:r>
            <w:r>
              <w:rPr>
                <w:rFonts w:ascii="標楷體" w:hAnsi="標楷體" w:cs="標楷體" w:eastAsia="標楷體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第八課小小記者研習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　烏面抐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view 1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整數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居民與產業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音萬花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的直進與反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健康有活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快樂來跳舞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家的大小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生活妙管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2-11/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網繫人間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4 Where Is She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整數四則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居民與產業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律動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的直進與反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活力有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擺臂快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家的大小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生活妙管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家庭活動智多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9-11/2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媒體二三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媒體與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4 Where Is She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家鄉產業的變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律動之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的折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歡樂棒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家的大小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家庭活動智多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6-12/0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ind w:left="1000" w:hanging="10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　騎鐵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4 Where Is She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北門鹽業的新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舞蹈欣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光的折射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歡樂棒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家的大小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家庭活動智多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3-12/0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怕鬼的熊哥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　騎鐵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5 What Are You Doing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容量與重量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科技與家鄉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科技的進步與家鄉生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音樂與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麗的色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活力有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武術大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我家的大小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家庭活動智多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0-12/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有錢人可能很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　騎鐵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5 What Are You Doing?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ulture &amp; Festivals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Merry Christmas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!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容量與重量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科技與家鄉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Arial Unicode MS" w:eastAsia="標楷體"/>
              </w:rPr>
              <w:t>第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課、現代生活新樣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音樂與聲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美麗的色光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参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一、單槓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性別觀察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生活觀察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7-12/2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  <w:r>
              <w:rPr>
                <w:rFonts w:ascii="標楷體" w:hAnsi="標楷體" w:cs="Arial Unicode MS" w:eastAsia="標楷體"/>
                <w:u w:val="single"/>
              </w:rPr>
              <w:t>孫悟空</w:t>
            </w:r>
            <w:r>
              <w:rPr>
                <w:rFonts w:ascii="標楷體" w:hAnsi="標楷體" w:cs="Arial Unicode MS" w:eastAsia="標楷體"/>
              </w:rPr>
              <w:t>三借芭蕉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歇睏日去佗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5 What Are You Doing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科技與家鄉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社會放大鏡、多功能的日月潭水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音樂與節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見的交通工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参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十二、熱血躲避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性別觀察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生活觀察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4-12/3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快樂的油漆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歇睏日去佗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5 What Are You Doing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愛護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家鄉的自然資源與危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音樂與節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常見的交通工具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陸上交通工具的構造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二熱血躲避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性別觀察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一生活觀察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-01/0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放假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故事典藏館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  <w:r>
              <w:rPr>
                <w:rFonts w:ascii="標楷體" w:hAnsi="標楷體" w:cs="標楷體" w:eastAsia="標楷體"/>
              </w:rPr>
              <w:t>巨人和春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　歇睏日去佗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view 2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小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愛護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保護家鄉齊心努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音樂與和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陸上交通工具的構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能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十三、繩乎其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性別觀察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性別共和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7-01/1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11-12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view 2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三角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愛護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會放大鏡、蛻變新生的雲林縣成龍溼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音樂與和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能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繩乎奇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性別觀察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性別共和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14-01/2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01/17  </w:t>
            </w:r>
            <w:r>
              <w:rPr>
                <w:rFonts w:ascii="標楷體" w:hAnsi="標楷體" w:cs="標楷體" w:eastAsia="標楷體"/>
              </w:rPr>
              <w:t xml:space="preserve">期末英語表演活動               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9</w:t>
            </w:r>
            <w:r>
              <w:rPr>
                <w:rFonts w:ascii="標楷體" w:hAnsi="標楷體" w:cs="標楷體" w:eastAsia="標楷體"/>
                <w:color w:val="000000"/>
              </w:rPr>
              <w:t>休業式、期末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2~1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12-2/14)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0~02/1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期末英語表演活動             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view 2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愛護家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會放大鏡、蛻變新生的雲林縣成龍溼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音樂與旋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能源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運動真好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繩乎奇技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性別觀察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二性別共和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節數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31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7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477" w:type="dxa"/>
            <w:gridSpan w:val="9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</w:tr>
    </w:tbl>
    <w:p>
      <w:pPr>
        <w:pStyle w:val="Style20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立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四</w:t>
      </w:r>
      <w:r>
        <w:rPr>
          <w:rFonts w:ascii="標楷體" w:hAnsi="標楷體" w:cs="標楷體" w:eastAsia="標楷體"/>
          <w:b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</w:rPr>
        <w:t>課程進度總表</w:t>
      </w:r>
    </w:p>
    <w:tbl>
      <w:tblPr>
        <w:tblW w:w="3067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620"/>
        <w:gridCol w:w="2131"/>
        <w:gridCol w:w="1040"/>
        <w:gridCol w:w="789"/>
        <w:gridCol w:w="1098"/>
        <w:gridCol w:w="515"/>
        <w:gridCol w:w="647"/>
        <w:gridCol w:w="1385"/>
        <w:gridCol w:w="1386"/>
        <w:gridCol w:w="1387"/>
        <w:gridCol w:w="1453"/>
        <w:gridCol w:w="1453"/>
        <w:gridCol w:w="1453"/>
        <w:gridCol w:w="1453"/>
        <w:gridCol w:w="1453"/>
        <w:gridCol w:w="1453"/>
        <w:gridCol w:w="620"/>
        <w:gridCol w:w="620"/>
        <w:gridCol w:w="2771"/>
        <w:gridCol w:w="2771"/>
        <w:gridCol w:w="2771"/>
      </w:tblGrid>
      <w:tr>
        <w:trPr>
          <w:trHeight w:val="180" w:hRule="atLeast"/>
          <w:cantSplit w:val="true"/>
        </w:trPr>
        <w:tc>
          <w:tcPr>
            <w:tcW w:w="4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13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92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64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2876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2-01/2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狗不理包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會的溫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紅豆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1 What Time Is It?</w:t>
            </w:r>
            <w:r>
              <w:rPr>
                <w:rFonts w:eastAsia="標楷體" w:cs="標楷體" w:ascii="標楷體" w:hAnsi="標楷體"/>
                <w:sz w:val="20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數四則混合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認識家鄉的機構與組織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我是什麼樣貌的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時間的規律性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身體的成長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單元家庭休閒樂悠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家庭休閒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放假</w:t>
            </w:r>
          </w:p>
          <w:p>
            <w:pPr>
              <w:pStyle w:val="Normal"/>
              <w:snapToGrid w:val="false"/>
              <w:spacing w:lineRule="exact" w:line="300"/>
              <w:ind w:left="-43" w:firstLine="53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日上課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1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FFC000"/>
                <w:kern w:val="0"/>
                <w:bdr w:val="single" w:sz="4" w:space="0" w:color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  <w:p>
            <w:pPr>
              <w:pStyle w:val="Normal"/>
              <w:spacing w:before="24" w:after="0"/>
              <w:jc w:val="center"/>
              <w:rPr>
                <w:rStyle w:val="5"/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color w:val="FFC000"/>
                <w:kern w:val="0"/>
                <w:bdr w:val="single" w:sz="4" w:space="0" w:color="000000"/>
              </w:rPr>
            </w:r>
          </w:p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標楷體"/>
                <w:color w:val="00B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B05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奶奶的排骨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會的溫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紅豆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spacing w:lineRule="exact" w:line="250" w:before="0" w:after="240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Lesson 1 What Time Is It?</w:t>
            </w:r>
            <w:r>
              <w:rPr>
                <w:rFonts w:eastAsia="標楷體" w:cs="標楷體" w:ascii="標楷體" w:hAnsi="標楷體"/>
                <w:b w:val="false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數四則混合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家鄉的機構與組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善用家鄉的機構與組織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我是什麼樣貌的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時間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健康飲食有一套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家庭休閒樂悠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家庭休閒你我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28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放假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2D05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：美味時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熱荔枝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會的溫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紅豆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Lesson 1 What Time Is It?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家鄉的機構與組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放大鏡、散播希望種子的花蓮縣青少年公益組織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捕捉剎那間的動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時間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步的計時工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為健康把關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5F497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99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99"/>
                <w:bdr w:val="single" w:sz="4" w:space="0" w:color="000000"/>
              </w:rPr>
            </w:pPr>
            <w:r>
              <w:rPr>
                <w:rFonts w:eastAsia="標楷體" w:cs="Arial Unicode MS" w:ascii="標楷體" w:hAnsi="標楷體"/>
                <w:color w:val="000099"/>
                <w:bdr w:val="single" w:sz="4" w:space="0" w:color="00000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家庭休閒樂悠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家庭休閒你我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05-09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內語文競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低年級說故事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會的溫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母仔囝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spacing w:before="28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>Lesson 2 Where Are Nicky and Nini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早期的交通型態與影響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我來說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時間的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進步的計時工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生活安全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家庭休閒樂悠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三家庭休閒總動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262626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1)    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胃先生的除夕日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會的溫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母仔囝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2 Where Are </w:t>
            </w:r>
            <w:r>
              <w:rPr>
                <w:rFonts w:eastAsia="標楷體" w:cs="標楷體" w:ascii="標楷體" w:hAnsi="標楷體"/>
              </w:rPr>
              <w:t>Nicky</w:t>
            </w:r>
            <w:r>
              <w:rPr>
                <w:rFonts w:eastAsia="標楷體" w:cs="標楷體" w:ascii="標楷體" w:hAnsi="標楷體"/>
              </w:rPr>
              <w:t xml:space="preserve"> and </w:t>
            </w:r>
            <w:r>
              <w:rPr>
                <w:rFonts w:eastAsia="標楷體" w:cs="標楷體" w:ascii="標楷體" w:hAnsi="標楷體"/>
              </w:rPr>
              <w:t>Nini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、早期的交通型態與影響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我來說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活力安全動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生活安全網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家庭休閒樂悠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三家庭休閒總動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18-24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24       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年校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美術作品展</w:t>
            </w:r>
            <w:r>
              <w:rPr>
                <w:rFonts w:ascii="標楷體" w:hAnsi="標楷體" w:cs="標楷體" w:eastAsia="標楷體"/>
                <w:color w:val="0070C0"/>
                <w:bdr w:val="single" w:sz="4" w:space="0" w:color="000000"/>
              </w:rPr>
              <w:t>藝術與人文</w:t>
            </w:r>
            <w:r>
              <w:rPr>
                <w:rFonts w:eastAsia="標楷體" w:cs="標楷體" w:ascii="標楷體" w:hAnsi="標楷體"/>
              </w:rPr>
              <w:t xml:space="preserve">(1)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陪綠精靈長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會的溫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母仔囝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標楷體" w:cs="標楷體" w:ascii="標楷體" w:hAnsi="標楷體"/>
                <w:szCs w:val="20"/>
              </w:rPr>
              <w:t>Lesson 2 Where Are Nicky and Nini?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時間的計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、現代的交通型態與影響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  <w:color w:val="943634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「偶」的創意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毛細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我們這一班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走！出去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戶外活動知多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5-03/3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6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活動補假一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28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年級成語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:00-8:40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3/31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的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氣味之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社會的溫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億以上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鄉的交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搭乘小綠綠去旅行—高雄輕軌列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視覺藝術你我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「偶」的創意故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虹吸現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我們這一班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走！出去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戶外活動知多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1-04/07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三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四）：兒童節及民族掃墓節放假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五）：彈性放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01-30  20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南兒童文學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B050"/>
                <w:szCs w:val="20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壯闊的亞馬孫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細膩無蝕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著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億以上的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家鄉人口的組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我的身體會說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連通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水中蛟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走！出去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可以這樣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8-04/1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76923C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：漫步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蝶之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細膩無蝕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著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’s He Doing?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家鄉人口的分布與變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我的身體會說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9900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水中蛟龍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細明體;MingLiU" w:ascii="標楷體" w:hAnsi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走！出去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可以這樣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5-04/2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17-20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習作週（國語、社會、自然、生活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Cs w:val="2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76923C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76923C"/>
                <w:szCs w:val="20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細膩無蝕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著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標楷體"/>
                <w:sz w:val="20"/>
              </w:rPr>
              <w:t>Review 1 (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統計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鄉的人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寧靜山城—北埔記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童話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昆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七、歡樂一起來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走！出去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可以這樣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2-04/2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4/26-27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學習評量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Cs w:val="20"/>
                <w:bdr w:val="single" w:sz="4" w:space="0" w:color="000000"/>
              </w:rPr>
              <w:t>性侵防治</w:t>
            </w:r>
            <w:r>
              <w:rPr>
                <w:rStyle w:val="Style661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小車站旁的五味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細膩無蝕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青紅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</w:rPr>
              <w:t>Lesson 4 What Do You Like?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數的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家鄉古早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童話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武術真好玩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生命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生命萬花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9-05/0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 清香油紙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細膩無蝕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青紅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</w:rPr>
              <w:t>Lesson 4 What Do You Like?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數的乘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家鄉古早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快樂影舞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八、武術真好玩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生命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生命萬花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6-05/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：生活札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細膩無蝕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青紅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at Do You Like?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四邊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家鄉的傳統民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表演任我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快樂影舞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九、跳躍遊戲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生命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生命共同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3-05/1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5/16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單字會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細膩無蝕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</w:rPr>
              <w:t>Lesson 4 What Do You Like?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四邊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鄉的傳統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大甲馬祖遶境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聽見校園中的樂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的一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昆蟲與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神奇魔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生命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生命共同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0-05/2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FFC000"/>
                <w:kern w:val="0"/>
                <w:szCs w:val="20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網的婦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的動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長尾山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o You Like </w:t>
            </w:r>
            <w:r>
              <w:rPr>
                <w:rFonts w:eastAsia="標楷體" w:cs="標楷體" w:ascii="標楷體" w:hAnsi="標楷體"/>
              </w:rPr>
              <w:t>Birds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認識外來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、聽見校園中的樂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、神奇魔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 xml:space="preserve"> 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生命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三生命信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7-06/0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臺灣的孩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的動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長尾山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o You Like </w:t>
            </w:r>
            <w:r>
              <w:rPr>
                <w:rFonts w:eastAsia="標楷體" w:cs="標楷體" w:ascii="標楷體" w:hAnsi="標楷體"/>
              </w:rPr>
              <w:t>Birds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ulture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Festivals It’s the Dragon Boat Festival!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分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家鄉文化的展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夢想起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燈泡亮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與開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、神奇魔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環保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少了我有關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3-06/0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05-06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畢業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/>
            </w:pPr>
            <w:r>
              <w:rPr>
                <w:rStyle w:val="Style661"/>
                <w:rFonts w:ascii="標楷體" w:hAnsi="標楷體" w:cs="標楷體" w:eastAsia="標楷體"/>
                <w:b w:val="false"/>
                <w:sz w:val="24"/>
                <w:szCs w:val="24"/>
              </w:rPr>
              <w:t>書法教育</w:t>
            </w:r>
            <w:r>
              <w:rPr>
                <w:rStyle w:val="Style661"/>
                <w:rFonts w:eastAsia="標楷體" w:cs="標楷體" w:ascii="標楷體" w:hAnsi="標楷體"/>
                <w:b w:val="false"/>
                <w:sz w:val="24"/>
                <w:szCs w:val="24"/>
              </w:rPr>
              <w:t>(1)</w:t>
            </w:r>
          </w:p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Style w:val="Style661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小廚師阿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的動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長尾山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sson 5</w:t>
            </w:r>
          </w:p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o You Like </w:t>
            </w:r>
            <w:r>
              <w:rPr>
                <w:rFonts w:eastAsia="標楷體" w:cs="標楷體" w:ascii="標楷體" w:hAnsi="標楷體"/>
              </w:rPr>
              <w:t>Birds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周長與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多元的家鄉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新住民的月圓思鄉園遊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、夢想起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路與開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一、跨越高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環保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少了我有關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0-06/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2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12-06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作業週（數學、英語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/>
            </w:pPr>
            <w:r>
              <w:rPr>
                <w:rStyle w:val="Style661"/>
                <w:rFonts w:ascii="標楷體" w:hAnsi="標楷體" w:cs="標楷體" w:eastAsia="標楷體"/>
                <w:b w:val="false"/>
                <w:sz w:val="24"/>
                <w:szCs w:val="24"/>
              </w:rPr>
              <w:t>書法教育</w:t>
            </w:r>
            <w:r>
              <w:rPr>
                <w:rStyle w:val="Style661"/>
                <w:rFonts w:eastAsia="標楷體" w:cs="標楷體" w:ascii="標楷體" w:hAnsi="標楷體"/>
                <w:b w:val="false"/>
                <w:sz w:val="24"/>
                <w:szCs w:val="24"/>
              </w:rPr>
              <w:t>(1)</w:t>
            </w:r>
          </w:p>
          <w:p>
            <w:pPr>
              <w:pStyle w:val="Normal"/>
              <w:spacing w:before="24" w:after="0"/>
              <w:jc w:val="center"/>
              <w:rPr>
                <w:rStyle w:val="Style661"/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E36C0A"/>
                <w:szCs w:val="20"/>
                <w:bdr w:val="single" w:sz="4" w:space="0" w:color="000000"/>
              </w:rPr>
              <w:t>性侵防治</w:t>
            </w:r>
            <w:r>
              <w:rPr>
                <w:rStyle w:val="Style661"/>
                <w:rFonts w:eastAsia="標楷體" w:cs="標楷體" w:ascii="標楷體" w:hAnsi="標楷體"/>
                <w:b w:val="false"/>
                <w:sz w:val="24"/>
                <w:szCs w:val="24"/>
              </w:rPr>
              <w:t>(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黑手小烏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的動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eastAsia="標楷體" w:cs="標楷體" w:ascii="標楷體" w:hAnsi="標楷體"/>
              </w:rPr>
              <w:t xml:space="preserve">Review </w:t>
            </w:r>
            <w:r>
              <w:rPr>
                <w:rFonts w:eastAsia="標楷體" w:cs="標楷體" w:ascii="標楷體" w:hAnsi="標楷體"/>
              </w:rPr>
              <w:t>2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周長與面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新願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家鄉的挑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、和諧的共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十二、籃球好小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環保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一少了我有關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7-06/2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8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端午節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1-06/2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學習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中年級成語能力檢測會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before="24" w:after="0"/>
              <w:jc w:val="center"/>
              <w:rPr/>
            </w:pPr>
            <w:r>
              <w:rPr>
                <w:rStyle w:val="Style661"/>
                <w:rFonts w:ascii="標楷體" w:hAnsi="標楷體" w:cs="標楷體" w:eastAsia="標楷體"/>
                <w:b w:val="false"/>
                <w:sz w:val="24"/>
                <w:szCs w:val="24"/>
              </w:rPr>
              <w:t>書法教育</w:t>
            </w:r>
            <w:r>
              <w:rPr>
                <w:rStyle w:val="Style661"/>
                <w:rFonts w:eastAsia="標楷體" w:cs="標楷體" w:ascii="標楷體" w:hAnsi="標楷體"/>
                <w:b w:val="false"/>
                <w:sz w:val="24"/>
                <w:szCs w:val="24"/>
              </w:rPr>
              <w:t>(1)</w:t>
            </w:r>
          </w:p>
          <w:p>
            <w:pPr>
              <w:pStyle w:val="Normal"/>
              <w:spacing w:before="24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661"/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：夢想起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玩娃娃的男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花鹿、親愛的爸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</w:t>
            </w:r>
            <w:r>
              <w:rPr>
                <w:rFonts w:eastAsia="標楷體" w:cs="標楷體" w:ascii="標楷體" w:hAnsi="標楷體"/>
              </w:rPr>
              <w:t>2 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概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新願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家鄉新風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音樂風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奇妙的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籃球好小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環保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環保一起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-6/3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6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年級成語能力檢測會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26-06/2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閱作業週（作文、聯絡簿）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6/29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業式暨期末校務會議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/>
            </w:pPr>
            <w:r>
              <w:rPr>
                <w:rStyle w:val="Style661"/>
                <w:rFonts w:ascii="標楷體" w:hAnsi="標楷體" w:cs="標楷體" w:eastAsia="標楷體"/>
                <w:b w:val="false"/>
                <w:sz w:val="24"/>
                <w:szCs w:val="24"/>
              </w:rPr>
              <w:t>書法教育</w:t>
            </w:r>
            <w:r>
              <w:rPr>
                <w:rStyle w:val="Style661"/>
                <w:rFonts w:eastAsia="標楷體" w:cs="標楷體" w:ascii="標楷體" w:hAnsi="標楷體"/>
                <w:b w:val="false"/>
                <w:sz w:val="24"/>
                <w:szCs w:val="24"/>
              </w:rPr>
              <w:t>(1)</w:t>
            </w:r>
          </w:p>
          <w:p>
            <w:pPr>
              <w:pStyle w:val="Normal"/>
              <w:spacing w:before="24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before="24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鄉新願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會放大鏡、山中鐵道  集集蕉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休業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音樂美樂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、音樂風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超越巔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長羽毛的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環保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二環保一起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262626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00"/>
                <w:sz w:val="20"/>
                <w:szCs w:val="20"/>
                <w:bdr w:val="single" w:sz="4" w:space="0" w:color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日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節數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15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節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5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45" w:type="dxa"/>
            <w:gridSpan w:val="9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385623"/>
                <w:sz w:val="20"/>
                <w:szCs w:val="20"/>
                <w:bdr w:val="single" w:sz="4" w:space="0" w:color="000000"/>
              </w:rPr>
              <w:t>反毒認知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94" w:right="794" w:gutter="0" w:header="851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4</w:t>
    </w:r>
    <w:r>
      <w:rPr>
        <w:b/>
      </w:rPr>
      <w:t>四年級課程進度總表</w:t>
    </w:r>
    <w:r>
      <w:rPr>
        <w:b/>
      </w:rPr>
      <w:t>(</w:t>
    </w:r>
    <w:r>
      <w:rPr>
        <w:b/>
      </w:rPr>
      <w:t>中</w:t>
    </w:r>
    <w:r>
      <w:rPr>
        <w:b/>
      </w:rPr>
      <w:t>.</w:t>
    </w:r>
    <w:r>
      <w:rPr>
        <w:b/>
      </w:rPr>
      <w:t>高年級</w:t>
    </w:r>
    <w:r>
      <w:rPr>
        <w:b/>
      </w:rPr>
      <w:t>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圓體" w:hAnsi="華康細圓體" w:eastAsia="華康細圓體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1">
    <w:name w:val=" 字元 字元3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661">
    <w:name w:val="style661"/>
    <w:basedOn w:val="Style14"/>
    <w:qFormat/>
    <w:rPr>
      <w:b/>
      <w:bCs/>
      <w:color w:val="000000"/>
      <w:sz w:val="18"/>
      <w:szCs w:val="18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【海洋教育】 字元"/>
    <w:qFormat/>
    <w:rPr>
      <w:rFonts w:ascii="標楷體" w:hAnsi="標楷體" w:eastAsia="標楷體" w:cs="標楷體"/>
      <w:color w:val="3366FF"/>
      <w:kern w:val="2"/>
      <w:sz w:val="2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4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6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0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31">
    <w:name w:val="國中題目"/>
    <w:basedOn w:val="Normal"/>
    <w:qFormat/>
    <w:pPr>
      <w:snapToGrid w:val="false"/>
    </w:pPr>
    <w:rPr>
      <w:kern w:val="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Contents1">
    <w:name w:val="TOC 1"/>
    <w:basedOn w:val="Normal"/>
    <w:next w:val="Normal"/>
    <w:pPr>
      <w:widowControl/>
      <w:spacing w:lineRule="exact" w:line="250" w:before="0" w:after="240"/>
      <w:jc w:val="center"/>
    </w:pPr>
    <w:rPr>
      <w:rFonts w:ascii="Arial" w:hAnsi="Arial" w:cs="Arial"/>
      <w:b/>
      <w:bCs/>
      <w:sz w:val="20"/>
      <w:szCs w:val="18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32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34">
    <w:name w:val="【海洋教育】"/>
    <w:basedOn w:val="Normal"/>
    <w:qFormat/>
    <w:pPr>
      <w:widowControl/>
      <w:jc w:val="center"/>
    </w:pPr>
    <w:rPr>
      <w:rFonts w:ascii="標楷體" w:hAnsi="標楷體" w:eastAsia="標楷體" w:cs="標楷體"/>
      <w:color w:val="3366F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5:00Z</dcterms:created>
  <dc:creator/>
  <dc:description/>
  <cp:keywords/>
  <dc:language>en-US</dc:language>
  <cp:lastModifiedBy>Your User Name</cp:lastModifiedBy>
  <cp:lastPrinted>2017-08-01T14:02:00Z</cp:lastPrinted>
  <dcterms:modified xsi:type="dcterms:W3CDTF">2017-08-02T06:22:00Z</dcterms:modified>
  <cp:revision>265</cp:revision>
  <dc:subject/>
  <dc:title/>
</cp:coreProperties>
</file>