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43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260"/>
        <w:gridCol w:w="2160"/>
        <w:gridCol w:w="1607"/>
        <w:gridCol w:w="13"/>
        <w:gridCol w:w="1714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33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0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-9/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0-09/02 </w:t>
            </w: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反霸凌宣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0 </w:t>
            </w:r>
            <w:r>
              <w:rPr>
                <w:rFonts w:ascii="標楷體" w:hAnsi="標楷體" w:cs="標楷體" w:eastAsia="標楷體"/>
              </w:rPr>
              <w:t>開學迎新，分發教科書及註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0  </w:t>
            </w: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2-03 </w:t>
            </w:r>
            <w:r>
              <w:rPr>
                <w:rFonts w:ascii="標楷體" w:hAnsi="標楷體" w:cs="標楷體" w:eastAsia="標楷體"/>
              </w:rPr>
              <w:t>國語文競賽分區預賽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課做人做事做長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電腦賣果子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</w:rPr>
            </w:pPr>
            <w:r>
              <w:rPr/>
              <w:t xml:space="preserve">You Are </w:t>
            </w:r>
            <w:r>
              <w:rPr/>
              <w:t>the Apple of My Eye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單元　</w:t>
            </w:r>
            <w:r>
              <w:rPr>
                <w:rFonts w:eastAsia="標楷體"/>
                <w:sz w:val="20"/>
                <w:szCs w:val="20"/>
              </w:rPr>
              <w:t>多位小數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我們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臺灣小檔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壹、動手玩創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一、天生好手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一天中的位置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聰明消費樂無窮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環境新鮮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2-03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文競賽分區預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二課孔雀錯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電腦賣果子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</w:rPr>
            </w:pPr>
            <w:r>
              <w:rPr/>
              <w:t xml:space="preserve">You Are </w:t>
            </w:r>
            <w:r>
              <w:rPr/>
              <w:t>the Apple of My Eye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單元　</w:t>
            </w:r>
            <w:r>
              <w:rPr>
                <w:rFonts w:eastAsia="標楷體"/>
                <w:sz w:val="20"/>
                <w:szCs w:val="20"/>
              </w:rPr>
              <w:t>多位小數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我們的臺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小檔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壹、動手玩創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一、天生好手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一天中的位置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聰明消費樂無窮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環境適應面面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三課折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電腦賣果子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</w:rPr>
            </w:pPr>
            <w:r>
              <w:rPr/>
              <w:t xml:space="preserve">You Are </w:t>
            </w:r>
            <w:r>
              <w:rPr/>
              <w:t>the Apple of My Eye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單元　</w:t>
            </w:r>
            <w:r>
              <w:rPr>
                <w:rFonts w:eastAsia="標楷體"/>
                <w:sz w:val="20"/>
                <w:szCs w:val="20"/>
              </w:rPr>
              <w:t>因數與公因數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我們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認識經緯度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認識臺灣的「四極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壹、動手玩創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我生長的地方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一天中的位置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飲食放大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環境適應面面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7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語文競賽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3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區語文競賽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武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2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座談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敬師卡製作比賽收件截止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四課服務人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神奇的電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</w:rPr>
            </w:pPr>
            <w:r>
              <w:rPr/>
              <w:t xml:space="preserve">You Are </w:t>
            </w:r>
            <w:r>
              <w:rPr/>
              <w:t>the Apple of My Eye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單元　</w:t>
            </w:r>
            <w:r>
              <w:rPr>
                <w:rFonts w:eastAsia="標楷體"/>
                <w:sz w:val="20"/>
                <w:szCs w:val="20"/>
              </w:rPr>
              <w:t>因數與公因數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的自然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臺灣本島的地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壹、動手玩創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我生長的地方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季日升日落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飲食放大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和我的角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30       </w:t>
            </w:r>
            <w:r>
              <w:rPr>
                <w:rFonts w:ascii="標楷體" w:hAnsi="標楷體" w:cs="標楷體" w:eastAsia="標楷體"/>
              </w:rPr>
              <w:t>補行上課</w:t>
            </w:r>
            <w:r>
              <w:rPr>
                <w:rFonts w:eastAsia="標楷體" w:cs="標楷體" w:ascii="標楷體" w:hAnsi="標楷體"/>
              </w:rPr>
              <w:t>(10/9</w:t>
            </w:r>
            <w:r>
              <w:rPr>
                <w:rFonts w:ascii="標楷體" w:hAnsi="標楷體" w:cs="標楷體" w:eastAsia="標楷體"/>
              </w:rPr>
              <w:t>星期一的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神奇的電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</w:rPr>
            </w:pPr>
            <w:r>
              <w:rPr/>
              <w:t>This Is My Cup of Tea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單元　</w:t>
            </w:r>
            <w:r>
              <w:rPr>
                <w:rFonts w:eastAsia="標楷體"/>
                <w:sz w:val="20"/>
                <w:szCs w:val="20"/>
              </w:rPr>
              <w:t>倍數與公倍數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的自然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臺灣的氣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壹、動手玩創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環保你我他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對生活的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展活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青春紀事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角色新發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04       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擁抱海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五課海洋印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神奇的電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/>
              <w:t>This Is My Cup of Tea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單元　</w:t>
            </w:r>
            <w:r>
              <w:rPr>
                <w:rFonts w:eastAsia="標楷體"/>
                <w:sz w:val="20"/>
                <w:szCs w:val="20"/>
              </w:rPr>
              <w:t>倍數與公倍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學樂園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的自然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臺灣本島的海岸、離島與河川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一起「看見台灣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壹、動手玩創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環保你我他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植物的構造與功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展活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青春你我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角色新發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66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7-10     </w:t>
            </w:r>
            <w:r>
              <w:rPr>
                <w:rFonts w:ascii="標楷體" w:hAnsi="標楷體" w:cs="標楷體" w:eastAsia="標楷體"/>
              </w:rPr>
              <w:t>國慶日連假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調整放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擁抱海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六課護送螃蟹過馬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單元活動一</w:t>
            </w:r>
            <w:r>
              <w:rPr>
                <w:rFonts w:eastAsia="標楷體" w:cs="標楷體" w:ascii="標楷體" w:hAnsi="標楷體"/>
              </w:rPr>
              <w:t xml:space="preserve">(0)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</w:rPr>
            </w:pPr>
            <w:r>
              <w:rPr/>
              <w:t>This Is My Cup of Tea</w:t>
            </w:r>
            <w:r>
              <w:rPr>
                <w:rFonts w:eastAsia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幾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單元　</w:t>
            </w:r>
            <w:r>
              <w:rPr>
                <w:rFonts w:eastAsia="標楷體"/>
                <w:sz w:val="20"/>
                <w:szCs w:val="20"/>
              </w:rPr>
              <w:t>平面圖形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臺灣早期的歷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探索臺灣的歷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一、化身劇作家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(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植物的構造與功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展活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小心危險在身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做好我自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貳單元擁抱海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七課海洋朝聖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</w:rPr>
              <w:t>三、作田人</w:t>
            </w:r>
            <w:r>
              <w:rPr>
                <w:rFonts w:eastAsia="標楷體" w:cs="標楷體" w:ascii="標楷體" w:hAnsi="標楷體"/>
                <w:sz w:val="24"/>
              </w:rPr>
              <w:t>(1)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/>
              <w:t>This Is My Cup of Tea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幾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單元　</w:t>
            </w:r>
            <w:r>
              <w:rPr>
                <w:rFonts w:eastAsia="標楷體"/>
              </w:rPr>
              <w:t>平面圖形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1849B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臺灣早期的歷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課臺灣的史前文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貳、表演任我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Cs/>
              </w:rPr>
              <w:t>一、化身劇作家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color w:val="31849B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植物的繁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展活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小心危險在身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bdr w:val="single" w:sz="4" w:space="0" w:color="000000"/>
              </w:rPr>
              <w:t>登革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做好我自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4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田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Review 1 </w:t>
            </w: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單元　</w:t>
            </w:r>
            <w:r>
              <w:rPr>
                <w:rFonts w:eastAsia="標楷體"/>
                <w:sz w:val="20"/>
                <w:szCs w:val="20"/>
              </w:rPr>
              <w:t>多位數的乘除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臺灣早期的歷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探尋臺灣原住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邵族人的神話傳說—日月潭逐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創意偶戲</w:t>
            </w:r>
            <w:r>
              <w:rPr>
                <w:rFonts w:eastAsia="標楷體"/>
                <w:bCs/>
                <w:sz w:val="20"/>
                <w:szCs w:val="20"/>
              </w:rPr>
              <w:t>DIY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植物的分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lang w:val="en-US"/>
              </w:rPr>
            </w:pPr>
            <w:r>
              <w:rPr>
                <w:rFonts w:ascii="標楷體" w:hAnsi="標楷體" w:cs="標楷體" w:eastAsia="標楷體"/>
              </w:rPr>
              <w:t>六、來玩飛盤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做好我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8-31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宗盃排球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閱讀列車〉鬼頭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田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、幾何、內部連結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綜合與應用一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339966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十七世紀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「大航海時代」的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創意偶戲</w:t>
            </w:r>
            <w:r>
              <w:rPr>
                <w:rFonts w:eastAsia="標楷體"/>
                <w:bCs/>
                <w:sz w:val="20"/>
                <w:szCs w:val="20"/>
              </w:rPr>
              <w:t>DIY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氧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七、我是飛毛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特質面面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09-10    </w:t>
            </w:r>
            <w:r>
              <w:rPr>
                <w:rFonts w:ascii="標楷體" w:hAnsi="標楷體" w:cs="標楷體" w:eastAsia="標楷體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美的發現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八課美，是一種感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Unit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Not My Day!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單元擴分、約分和通分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十七世紀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「大航海時代」的臺灣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偶戲賞析大解密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氧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八、旋轉之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特質面面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美的發現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九課尋找藝術精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 美麗的海翁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Unit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Not My Day!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單元擴分、約分和通分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十七世紀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鄭氏王朝的統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偶戲賞析大解密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氧化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活力有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有效溝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美的發現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課維也納音樂家的故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 美麗的海翁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Unit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Not My Day!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單元異分母分數的加減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十七世紀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走進臺南孔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一、咚得隆咚鏘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氧化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活力有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有效溝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美的發現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一課讀信的藍衣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 美麗的海翁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lang w:val="en-US" w:eastAsia="en-US"/>
              </w:rPr>
              <w:t>H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Sleeping like a Lo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單元異分母分數的加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學樂園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清領前期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清領前期的消極統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一、咚得隆咚鏘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燃燒與滅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投籃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有效溝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草鞋墩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lang w:val="en-US" w:eastAsia="en-US"/>
              </w:rPr>
              <w:t>H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Sleeping like a Log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、代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單元四則運算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清領前期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清領前期的社會與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咱的家鄉咱的歌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有聲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投籃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有效溝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作家風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耶誕禮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草鞋墩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lang w:val="en-US" w:eastAsia="en-US"/>
              </w:rPr>
              <w:t>H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Sleeping like a Log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、代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單元四則運算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清領前期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讀諺語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領前期的臺灣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咱的家鄉咱的歌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一、大顯身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了解與尊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作家風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漫遊詩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草鞋墩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lang w:val="en-US" w:eastAsia="en-US"/>
              </w:rPr>
              <w:t>H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Sleeping like a Log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、幾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單元面積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清領後期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開港與通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樂思泉湧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一、大顯身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了解與尊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作家風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我的書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、幾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單元面積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清領後期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開港與通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樂思泉湧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二、與繩共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了解與尊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放假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 電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before="0" w:after="280"/>
              <w:ind w:firstLine="5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inal Review</w:t>
            </w:r>
          </w:p>
          <w:p>
            <w:pPr>
              <w:pStyle w:val="9"/>
              <w:spacing w:before="280" w:after="0"/>
              <w:ind w:firstLine="5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幾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單元線對稱圖形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3</w:t>
              <w:br/>
            </w: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清領後期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積極治臺與現代化建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音樂百寶箱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噪音對生活的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三、羽球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相處之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11-12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來唱節日的歌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節時</w:t>
            </w:r>
            <w:r>
              <w:rPr>
                <w:rFonts w:cs="標楷體"/>
                <w:sz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spacing w:before="0" w:after="280"/>
              <w:ind w:firstLine="55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Culture: Food Festivals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幾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單元線對稱圖形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2</w:t>
              <w:br/>
            </w: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3-4</w:t>
              <w:br/>
            </w: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清領後期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臺灣茶香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音樂百寶箱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噪音對生活的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羽球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相處之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14-01/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17  </w:t>
            </w:r>
            <w:r>
              <w:rPr>
                <w:rFonts w:ascii="標楷體" w:hAnsi="標楷體" w:cs="標楷體" w:eastAsia="標楷體"/>
              </w:rPr>
              <w:t xml:space="preserve">期末英語表演活動             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</w:rPr>
              <w:t>休業式、期末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2~1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12-2/14)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0~02/1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英語表演活動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閱讀列車〉秋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的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、幾何、代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綜合與應用二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音樂百寶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噪音對生活的影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羽球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相處之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節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82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1345" w:type="dxa"/>
            <w:gridSpan w:val="9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43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376"/>
        <w:gridCol w:w="1957"/>
        <w:gridCol w:w="1523"/>
        <w:gridCol w:w="67"/>
        <w:gridCol w:w="1782"/>
        <w:gridCol w:w="508"/>
        <w:gridCol w:w="639"/>
        <w:gridCol w:w="1362"/>
        <w:gridCol w:w="1366"/>
        <w:gridCol w:w="1575"/>
        <w:gridCol w:w="1434"/>
        <w:gridCol w:w="1430"/>
        <w:gridCol w:w="1434"/>
        <w:gridCol w:w="1430"/>
        <w:gridCol w:w="1430"/>
        <w:gridCol w:w="1430"/>
        <w:gridCol w:w="610"/>
        <w:gridCol w:w="610"/>
      </w:tblGrid>
      <w:tr>
        <w:trPr>
          <w:trHeight w:val="180" w:hRule="atLeast"/>
          <w:cantSplit w:val="true"/>
        </w:trPr>
        <w:tc>
          <w:tcPr>
            <w:tcW w:w="4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95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37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3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91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2-01/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2-0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/12-14) 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為一本書留一種味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民間的傳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捏麵尪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Get Ready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(1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單元分數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日本統治下的臺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臺灣人民的抗日運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壹、藝術就在你身邊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一、圖紋與生活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星的世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星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健康防護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停看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日上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21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讀書報告──佐賀的超級阿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民間的傳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捏麵尪仔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a Piece of Cak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(1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單元分數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日本統治下的臺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殖民統治下的臺灣社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壹、藝術就在你身邊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一、圖紋與生活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星的世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星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健康防護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28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放假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怎樣成為小作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民間的傳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迎媽祖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a Piece of Cak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、幾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單元長方體和正方體的體積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日本統治下的臺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從北火電廠到海科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壹、藝術就在你身邊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繪畫與生活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星的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測星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健康防護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貝奶奶的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05-09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語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低年級說故事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書香處處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小兔彼得和波特小姐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民間的傳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迎媽祖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a Piece of Cak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、幾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單元長方體和正方體的體積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戰後臺灣的政治發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從威權到民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壹、藝術就在你身邊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繪畫與生活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星的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星的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健康防護站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毒家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Style22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民間的傳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迎媽祖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lang w:val="en-US" w:eastAsia="en-US"/>
              </w:rPr>
              <w:t>W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in the Same Boa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單元容積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戰後臺灣的政治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民主政治的運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壹、藝術就在你身邊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漫畫與生活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星的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星的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健康防護站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毒家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Style22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18-24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4       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年校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美術作品展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八歲，一個人去旅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民間的傳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lang w:val="en-US" w:eastAsia="en-US"/>
              </w:rPr>
              <w:t>W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in the Same Boa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單元容積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戰後臺灣的政治發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民主政治的運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壹、藝術就在你身邊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漫畫與生活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青春組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飛躍的青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生命組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bdr w:val="single" w:sz="4" w:space="0" w:color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6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補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8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成語會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:00-8:4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3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的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成語大會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愛的協奏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凝聚愛的每一哩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毋通予人煩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安全囥第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lang w:val="en-US" w:eastAsia="en-US"/>
              </w:rPr>
              <w:t>W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in the Same Boa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單元時間的計算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戰後臺灣的政治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〉理性參與民主政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一、「戲」說從頭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青春組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和萬事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生命組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四）：兒童節及民族掃墓節放假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：彈性放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-30  20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南兒童文學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愛的協奏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一針一線縫進母愛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毋通予人煩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安全囥第一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lang w:val="en-US" w:eastAsia="en-US"/>
              </w:rPr>
              <w:t>W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in the Same Boa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代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單元符號代表數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臺灣的社會變遷與文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社會的變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一、「戲」說從頭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生殖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Style2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際大隊接力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成長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毋通予人煩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安全囥第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2" w:hanging="22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Review 1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、幾何、代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綜合與應用一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9966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臺灣的社會變遷與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社會的變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戲劇造形百寶箱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幫動物做分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行跳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成長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7-20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習作週（國語、社會、自然、生活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閱讀列車〉給孩子的一封信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毋通予人煩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lang w:val="en-US" w:eastAsia="en-US"/>
              </w:rPr>
              <w:t>Review 1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、幾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單元表面積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臺灣的社會變遷與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的文化傳承與創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求新求變的臺灣布袋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戲劇造形百寶箱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幫動物做分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旋轉之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成長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6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學習評量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用心看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天涯若比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用心來感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好鼻獅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3</w:t>
            </w:r>
          </w:p>
          <w:p>
            <w:pPr>
              <w:pStyle w:val="Normal"/>
              <w:spacing w:lineRule="atLeast" w:line="0"/>
              <w:ind w:left="22" w:hanging="2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Face the Music</w:t>
            </w:r>
          </w:p>
          <w:p>
            <w:pPr>
              <w:pStyle w:val="Normal"/>
              <w:spacing w:lineRule="atLeast" w:line="0"/>
              <w:ind w:left="22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數與量、幾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單元表面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單元小數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規範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生活中的規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話說傳統、「戲」往開來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水溶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旋轉之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族群調色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用心看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尼泊爾少年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用心來感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好鼻獅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3</w:t>
            </w:r>
          </w:p>
          <w:p>
            <w:pPr>
              <w:pStyle w:val="Normal"/>
              <w:spacing w:lineRule="atLeast" w:line="0"/>
              <w:ind w:left="22" w:hanging="2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Face the Music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單元小數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規範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生活中的法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話說傳統、「戲」往開來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酸鹼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武術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族群調色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用心看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橘色打掃龍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用心來感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好鼻獅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3</w:t>
            </w:r>
          </w:p>
          <w:p>
            <w:pPr>
              <w:pStyle w:val="Normal"/>
              <w:spacing w:lineRule="atLeast" w:line="0"/>
              <w:ind w:left="22" w:hanging="2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Face the Music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單元小數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規範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〉博愛座給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的禮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一、搖籃曲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酸鹼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玩巧固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族群交響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6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單字會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用心看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根本沒想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用心來感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動物的跤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3</w:t>
            </w:r>
          </w:p>
          <w:p>
            <w:pPr>
              <w:pStyle w:val="Normal"/>
              <w:spacing w:lineRule="atLeast" w:line="0"/>
              <w:ind w:left="22" w:hanging="2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Face the Music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單元生活中的大單位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城鄉發展與區域特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的城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的禮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一、搖籃曲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酸鹼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玩巧固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族群交響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用心來感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動物的跤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en-US" w:eastAsia="en-US"/>
              </w:rPr>
              <w:t>Don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t Be a Couch Potat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單元生活中的大單位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城鄉發展與區域特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的城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的禮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傳唱藝術瑰寶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導電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箱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族群交響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文明時光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沉默的動物園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用心來感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動物的跤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en-US" w:eastAsia="en-US"/>
              </w:rPr>
              <w:t>Don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t Be a Couch Potato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單元比率與百分率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城鄉發展與區域特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本島的區域特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的禮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傳唱藝術瑰寶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力的測量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箱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居安思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05-06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文明時光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被埋葬了的城市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用心來感受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en-US" w:eastAsia="en-US"/>
              </w:rPr>
              <w:t>Don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t Be a Couch Potato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單元比率與百分率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城鄉發展與區域特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北投生活空間的營造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的禮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自然的吟唱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力的測量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跳竹竿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居安思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12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2-06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作業週（數學、英語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文明時光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地下護衛軍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唸謠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趣味的話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en-US" w:eastAsia="en-US"/>
              </w:rPr>
              <w:t>Don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t Be a Couch Potato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幾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單元立體形體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關心我們的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當前的環境問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的禮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自然的吟唱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摩擦力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槓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居安思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臨危不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18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1-06/2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學習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唸謠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趣味的話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Review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幾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單元立體形體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關心我們的家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更美好的家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的禮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動物狂歡節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摩擦力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排球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臨危不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-6/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6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成語能力檢測會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6-06/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作業週（作文、聯絡簿）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6/29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暨期末校務會議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閱讀列車〉穿越地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lture: Transportation Around the World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與量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幾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綜合與應用二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關心我們的家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節能減碳愛地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、音樂的禮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動物狂歡節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物體運動的快慢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排球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臨危不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節數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80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9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9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83" w:type="dxa"/>
            <w:gridSpan w:val="9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385623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C14  </w:t>
    </w:r>
    <w:r>
      <w:rPr>
        <w:b/>
      </w:rPr>
      <w:t>五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/>
  <dc:description/>
  <cp:keywords/>
  <dc:language>en-US</dc:language>
  <cp:lastModifiedBy>Your User Name</cp:lastModifiedBy>
  <cp:lastPrinted>2015-08-04T11:10:00Z</cp:lastPrinted>
  <dcterms:modified xsi:type="dcterms:W3CDTF">2017-08-02T06:35:00Z</dcterms:modified>
  <cp:revision>104</cp:revision>
  <dc:subject/>
  <dc:title/>
</cp:coreProperties>
</file>