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2340"/>
        <w:gridCol w:w="1427"/>
        <w:gridCol w:w="13"/>
        <w:gridCol w:w="163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-09/02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</w:t>
            </w:r>
            <w:r>
              <w:rPr>
                <w:rFonts w:ascii="標楷體" w:hAnsi="標楷體" w:cs="標楷體" w:eastAsia="標楷體"/>
              </w:rPr>
              <w:t>開學迎新，分發教科書及註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-03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在天晴了的時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et Ready 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日治時代的殖民統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長與蛻變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青春好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時間管理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心情隨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e an Early Bir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最大公因數與最小公倍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日治時代的殖民統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大氣中的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1"/>
              <w:spacing w:before="108" w:after="0"/>
              <w:ind w:left="2" w:hanging="352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成長與蛻變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成長與蛻變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br/>
              <w:t>1.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青春好樣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  <w:lang w:eastAsia="zh-TW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時間管理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甜蜜如漿烤番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e an Early Bir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日治時代的經濟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視覺藝術點線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與蛻變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飲食萬花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二小小理財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美好時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珍珠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e an Early Bird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分數的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東瀛來的統治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 日治時代的社會變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視覺藝術大進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天氣圖與天氣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長與蛻變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人我之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小小理財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30       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10/9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I Could Eat a Horse!</w:t>
            </w:r>
            <w:r>
              <w:rPr>
                <w:rFonts w:eastAsia="標楷體"/>
                <w:sz w:val="20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長條圖與折線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戰後臺灣的政治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政治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視覺藝術大進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颱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成長與蛻變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人我之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學習分享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       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客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I Could Eat a Horse!</w:t>
            </w:r>
            <w:r>
              <w:rPr>
                <w:rFonts w:eastAsia="標楷體"/>
                <w:sz w:val="20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戰後臺灣的政治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政府組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版畫藝術新挑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與蛻變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青春進行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學習分享會、活動二有效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7-10     </w:t>
            </w:r>
            <w:r>
              <w:rPr>
                <w:rFonts w:ascii="標楷體" w:hAnsi="標楷體" w:cs="標楷體" w:eastAsia="標楷體"/>
              </w:rPr>
              <w:t>國慶日連假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紀念照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I Could Eat a Horse!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經濟重整與復甦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想新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版畫藝術新挑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物質受熱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與蛻變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生活深呼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文學之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戲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I Could Eat a Horse!</w:t>
            </w:r>
            <w:r>
              <w:rPr>
                <w:rFonts w:eastAsia="標楷體"/>
                <w:sz w:val="20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經濟重整與復甦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千變萬化的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與蛻變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生活深呼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樂在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圓周長與扇形弧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經濟發展與轉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千變萬化的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熱的傳播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青春奔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一整裝待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〉黃蓉智退霍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內部連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綜合與應用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戰後臺灣的經濟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經濟發展與轉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我的創意小舞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熱和我們的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炎熱地區的房屋建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整裝待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9-10   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飢渴好「火」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 xml:space="preserve">Unit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4"/>
                <w:sz w:val="20"/>
              </w:rPr>
              <w:t xml:space="preserve">It’s All Greek to Me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社會的變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我的創意小舞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戶外探索新發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我愛藍影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 xml:space="preserve">Unit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4"/>
                <w:sz w:val="20"/>
              </w:rPr>
              <w:t xml:space="preserve">It’s All Greek to Me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社會的變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當戲曲遇見歌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岩石與礦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戶外探索新發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成長記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少年筆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 xml:space="preserve">Unit 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-4"/>
                <w:sz w:val="20"/>
              </w:rPr>
              <w:t xml:space="preserve">It’s All Greek to Me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比、比值與正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文化的傳承與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當戲曲遇見歌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足球小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自然的傷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成長記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明智的抉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You’re under My Umbrella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戰後臺灣的社會與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文化的傳承與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音樂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地表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一大自然的傷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You’re under My Umbrella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　縮放圖與比例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人口分布與遷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音樂藝術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變動的大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地震來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92D05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愛自然做環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夢幻全壘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You’re under My Umbrella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人口分布與遷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指北針與地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身體力與美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操精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愛自然做環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草地上的網球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it 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You’re under My Umbrella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象與政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運動競技場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現代輕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多元文化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運動場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贏得喝采的輸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Review 2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　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人口現象與政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中西的音樂藝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神奇的電磁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運動競技場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力拔山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多元文化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Review 2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統計與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怎樣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 鄉村與都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中西的音樂藝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運動競技場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力拔山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尊重與接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列車〉傳遞和平的聖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Final Review</w:t>
            </w:r>
            <w:r>
              <w:rPr>
                <w:rFonts w:eastAsia="標楷體"/>
                <w:spacing w:val="-4"/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統計與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　等量公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區域特色與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聽音樂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運動競技場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趣味手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尊重與接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7  </w:t>
            </w: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-2/14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列車〉傳遞和平的聖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appy Chinese New Year!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綜合與應用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城鄉與區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 區域特色與發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聽音樂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與磁的奇妙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運動競技場</w:t>
            </w:r>
          </w:p>
          <w:p>
            <w:pPr>
              <w:pStyle w:val="Style23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趣味手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尊重與接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00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六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596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1980"/>
        <w:gridCol w:w="1440"/>
        <w:gridCol w:w="111"/>
        <w:gridCol w:w="1509"/>
        <w:gridCol w:w="540"/>
        <w:gridCol w:w="540"/>
        <w:gridCol w:w="1620"/>
        <w:gridCol w:w="1260"/>
        <w:gridCol w:w="1440"/>
        <w:gridCol w:w="1620"/>
        <w:gridCol w:w="1584"/>
        <w:gridCol w:w="1476"/>
        <w:gridCol w:w="1430"/>
        <w:gridCol w:w="1453"/>
        <w:gridCol w:w="1453"/>
        <w:gridCol w:w="620"/>
        <w:gridCol w:w="620"/>
        <w:gridCol w:w="1803"/>
        <w:gridCol w:w="1803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33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22-01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22-01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12-14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村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 1 </w:t>
            </w:r>
          </w:p>
          <w:p>
            <w:pPr>
              <w:pStyle w:val="4123"/>
              <w:spacing w:lineRule="atLeast" w:line="0"/>
              <w:ind w:left="41" w:right="24" w:hanging="10"/>
              <w:rPr/>
            </w:pPr>
            <w:r>
              <w:rPr>
                <w:rFonts w:cs="Times New Roman" w:ascii="Times New Roman" w:hAnsi="Times New Roman"/>
                <w:sz w:val="20"/>
              </w:rPr>
              <w:t>He Has Ants in His Pants (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古代的文明與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為你留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飲食新主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共同的回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時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調整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上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41" w:right="24" w:hanging="1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村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  <w:r>
              <w:rPr>
                <w:rFonts w:eastAsia="標楷體" w:cs="Arial" w:ascii="標楷體" w:hAnsi="標楷體"/>
              </w:rPr>
              <w:t>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41" w:right="24"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 1 </w:t>
            </w:r>
          </w:p>
          <w:p>
            <w:pPr>
              <w:pStyle w:val="4123"/>
              <w:spacing w:lineRule="atLeast" w:line="0"/>
              <w:ind w:left="41" w:right="24" w:hanging="10"/>
              <w:rPr/>
            </w:pPr>
            <w:r>
              <w:rPr>
                <w:rFonts w:cs="Times New Roman" w:ascii="Times New Roman" w:hAnsi="Times New Roman"/>
                <w:sz w:val="20"/>
              </w:rPr>
              <w:t>He Has Ants in His Pants (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科學的突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．為你留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友善校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一、飲食新主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二、關鍵時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共同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時光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 xml:space="preserve">Unit 1 </w:t>
            </w:r>
          </w:p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>He Has Ants in His Pants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科學的突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我的故事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、青春防衛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共同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當我們同在一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大自然的規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 xml:space="preserve">Unit 2 </w:t>
            </w:r>
          </w:p>
          <w:p>
            <w:pPr>
              <w:pStyle w:val="Style28"/>
              <w:spacing w:lineRule="atLeast" w:line="0"/>
              <w:ind w:left="41" w:right="24" w:hanging="10"/>
              <w:rPr/>
            </w:pPr>
            <w:r>
              <w:rPr>
                <w:sz w:val="20"/>
              </w:rPr>
              <w:t>The Game Is in the Bag!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20"/>
              </w:rPr>
              <w:t>科技的運用與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．我的故事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巧妙的施力工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滑輪、輪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三、青春防衛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共同的回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當我們同在一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生活即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那人在看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 xml:space="preserve">Unit 2 </w:t>
            </w:r>
          </w:p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>The Game Is in the Bag!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20"/>
              </w:rPr>
              <w:t>科技的運用與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．藝術瑰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四、迎向未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共同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當我們同在一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 xml:space="preserve">Unit 2 </w:t>
            </w:r>
          </w:p>
          <w:p>
            <w:pPr>
              <w:pStyle w:val="Style28"/>
              <w:spacing w:lineRule="atLeast" w:line="0"/>
              <w:ind w:left="41" w:right="24" w:hanging="10"/>
              <w:rPr>
                <w:sz w:val="20"/>
              </w:rPr>
            </w:pPr>
            <w:r>
              <w:rPr>
                <w:sz w:val="20"/>
              </w:rPr>
              <w:t>The Game Is in the Bag!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臺灣與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．視覺驚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．藝術瑰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妙的施力工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 青春生活實踐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五、健康美麗新社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  <w:r>
              <w:rPr>
                <w:rFonts w:ascii="標楷體" w:hAnsi="標楷體" w:cs="Arial Unicode MS" w:eastAsia="標楷體"/>
                <w:bdr w:val="single" w:sz="4" w:space="0" w:color="00000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壓力的出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壓力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雛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臺灣與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導演開麥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衡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壓力的出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壓力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小時了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He Has a Sweet Tooth</w:t>
            </w:r>
            <w:r>
              <w:rPr>
                <w:sz w:val="20"/>
              </w:rPr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</w:rPr>
              <w:t>第二課 國際組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導演開麥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迷你網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壓力的出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力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愛搗亂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/>
              <w:t>He Has a Sweet Tooth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國際組織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好戲就要開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迷你網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5F497A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壓力的出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壓力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kern w:val="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、生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科學怪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/>
              <w:t>He Has a Sweet Tooth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綜合與應用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多元文化地球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030A0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好戲就要開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止鐵器生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9900CC"/>
                <w:kern w:val="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八、足球小子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9900CC"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源支援大集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kern w:val="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科學怪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/>
              <w:t>He Has a Sweet Tooth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多元文化地球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030A0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足球小子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eastAsia="標楷體" w:cs="細明體;MingLiU" w:ascii="標楷體" w:hAnsi="標楷體"/>
                <w:color w:val="9900CC"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源支援大集合、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源支援達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徜徉書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火燒連環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t’s Hit the Road!</w:t>
            </w:r>
            <w:r>
              <w:rPr>
                <w:sz w:val="20"/>
              </w:rPr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人口與資源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030A0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．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現代表演藝術面面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物的腐敗與保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運動的樂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水中樂逍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求助有一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源支援達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單字會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Let’s Hit the Road!</w:t>
            </w:r>
            <w:r>
              <w:rPr>
                <w:sz w:val="20"/>
              </w:rPr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放眼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全球關聯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030A0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跨「樂」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與健康共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水中樂逍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2D05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92D05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名偵探福爾摩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/>
              <w:t>Let’s Hit the Road!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 第一課 全球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030A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030A0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‧ 跨「樂」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功夫小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未走之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t 4 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/>
              <w:t>Let’s Hit the Road!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 第一課 全球環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音樂新「視」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4F6228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C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從「愛」出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努力愛春華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ulture: Holidays and Colors</w:t>
            </w:r>
            <w:r>
              <w:rPr/>
              <w:t xml:space="preserve"> (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世界一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‧ 音樂新「視」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4F6228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「愛」傳出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給年輕的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蟬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Review 2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關心我們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世界一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愛的樂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冠三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「愛」傳出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印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  <w:r>
              <w:rPr>
                <w:rFonts w:eastAsia="標楷體" w:cs="Arial" w:ascii="標楷體" w:hAnsi="標楷體"/>
              </w:rPr>
              <w:t>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Review 2 </w:t>
            </w:r>
            <w:r>
              <w:rPr/>
              <w:t>(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綜合與應用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關心我們的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世界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‧ 愛的樂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Style20"/>
              <w:snapToGrid w:val="false"/>
              <w:spacing w:lineRule="exact" w:line="340"/>
              <w:ind w:left="932" w:hanging="932"/>
              <w:jc w:val="left"/>
              <w:rPr>
                <w:rFonts w:ascii="標楷體" w:hAnsi="標楷體" w:eastAsia="標楷體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歡樂嘉年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冠三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讓愛發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「愛」傳出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first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4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696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0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釋標題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35:00Z</dcterms:created>
  <dc:creator>joelouislee</dc:creator>
  <dc:description/>
  <cp:keywords/>
  <dc:language>en-US</dc:language>
  <cp:lastModifiedBy>Your User Name</cp:lastModifiedBy>
  <cp:lastPrinted>2016-07-28T15:20:00Z</cp:lastPrinted>
  <dcterms:modified xsi:type="dcterms:W3CDTF">2017-08-02T02:45:00Z</dcterms:modified>
  <cp:revision>150</cp:revision>
  <dc:subject/>
  <dc:title>臺南市公(私)立學甲區學甲國民小學105學年度第1學期六年級課程進度總表</dc:title>
</cp:coreProperties>
</file>