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0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讀本課的語句、語詞及單字符號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讀及書寫本課注音符號「ㄅ、ㄇ、ㄨ、ㄚ、ㄟ、ㄨㄚ」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運用ㄅ、ㄇ兩符號與ㄨ、ㄚ、ㄟ拼讀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聽寫且能分辨本課符號及一、二、四聲調號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從課文中體會娃娃「ㄚㄚㄚ」的學說話，就如同我們學習注音符號一般，是一個新的開始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讀及書寫本課注音符號「ㄧ」、「ㄝ」、「ㄠ」、「一ㄝ」、「一ㄠ」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運用第一課「ㄅ」、「ㄇ」二符號，與「ㄧ」、「ㄝ」、「ㄠ」「一ㄝ」、「一ㄠ」直接拼讀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聽寫且能分辨本課符號及四聲調號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從課文中體會擁抱是愛的表現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讀及書寫本課注音符號「ㄆ」、「ㄋ」、「ㄌ」、「ㄛ」、「ㄞ」、「ㄧㄚ」、「ㄨㄛ」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1.</w:t>
              <w:tab/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運用「ㄅ」、「ㄆ」、「ㄇ」、「ㄋ」、「ㄌ」等聲符，與「ㄧ」、「ㄨ」、「ㄚ」、「ㄛ」、「ㄞ」、「ㄟ」、「ㄠ」等韻符直接拼讀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從課文中體會和家人跑步的樂趣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讀及書寫本課注音符號「ㄉ」、「ㄕ」、「ㄗ」、「ㄜ」、「ㄢ」、「ㄨㄢ」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會運用本課所學的符號練習拼音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5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聽寫本課符號及拼音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6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從課文中體會母愛的溫暖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7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讀及書寫本課注音符號「ㄈ」、「ㄏ」、「ㄒ」、「ㄔ」、「ㄘ」、「ㄡ」、「ㄨㄟ」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8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運用本課所學的符號練習拼音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9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分辨三聲及四聲調號，加強練習三聲聲調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20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從課文中了解洗手玩泡泡的樂趣，進而將洗手融入日常生活中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21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讀及書寫本課注音符號「ㄑ」、「ㄓ」、「ㄣ」、「ㄤ」、「一ㄡ」、「ㄧㄢ」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2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從課文中發現捉迷藏的樂趣，進而將遊戲融入日常生活中，從遊戲中了解遵守遊戲規則的重要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2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讀本課的語句、語詞和單字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24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讀及書寫本課注音符號「ㄊ」、「ㄍ」、「ㄎ」、「ㄙ」、「ㄦ」、「一ㄤ」、「ㄨㄞ」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25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加強練習三聲聲調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26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從課文中了解粉筆的用處，進而發揮想像力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27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讀及書寫本課注音符號「ㄐ」、「ㄖ」、「ㄩ」、「ㄥ」、「一ㄛ」、「ㄨㄤ」、「ㄨㄥ」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28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欣賞雨中的美景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29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識本課的語句、語詞及單字符號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30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正確認讀及書寫本課注音符號「ㄧㄣ、ㄧㄥ、ㄨㄣ、ㄩㄣ、ㄩㄥ」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31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聽寫本課符號、拼音及語詞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3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欣賞夜空中閃爍的星光、夜裡穿梭的流螢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3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體會母親對孩子殷切的關愛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34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正確認讀及書寫本課注音符號「一ㄞ、ㄩㄝ、ㄩㄢ」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35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仔細聆聽大自然的聲音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36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知道與朋友交往需要積極主動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37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善用肢體表達結交朋友，增進人際關係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38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利用本課生字造詞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39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依照課文進行仿作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40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主動積極的認識與結交朋友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41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了解友情的可貴並珍惜友誼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4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分辨自己的左手和右手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4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識本課是押「ㄡ」韻的韻文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44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區分左右，並應用在日常生活上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45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知道「二」和「兩」的用法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46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感覺到自己學習能力的增加與成長的喜悅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47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識自己，發覺自己的特色並珍惜自己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48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知道下課的時間，是與朋友交流、培養友誼的好時光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49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正確熟讀韻文（童詩），並熟悉「疊字」的運用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50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清楚敘述下課時，朋友間互動的情形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51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運用「疊字」練習造詞與短語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5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把握下課時間，認識新朋友，聯絡舊朋友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5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在與朋友的交流互動中，學習如何與人相處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54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識校園的地理位置及生活環境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55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了解無生命物品模擬人行為的句子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56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養成觀察周遭環境的能力，樂於探索校園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57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用完整的句子，清楚表達在校園中的所見所聞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58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融入校園生活，享受新環境的生活樂趣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59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從校園探索的活動中，體會校園的美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0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訓練學生觀察以相同部首呈現的生字和語詞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1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建立學生「部首」的概念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指導學生能確實把握聆聽的方法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訓練學生構詞能力，擴充語詞學習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4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訓練學生聆聽的專注力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5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訓練學生閱讀和邏輯推理的能力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6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對圖片訊息做判斷和比較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7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訓練學生閱讀的能力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8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訓練學生用完整的句子表達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9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理解課文所表達的涵義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70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了解手部的構造名稱，理解印手印的遊戲內涵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71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玩印手印的遊戲，能運用想像力，思考創作圖案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7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運用完整的語句，說出玩手印遊戲的過程與心得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7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透過印手印，體驗雙手的不同作用，進而珍惜自己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74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發揮想像力及創作力，，體驗手印畫的樂趣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75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清楚說出對積木形體的觀察及所代表的意義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76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說出堆積木遊戲的樂趣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77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熟練使用積木，組合成依照主題建構的作品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78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運用「一座比一座高」的寫作技巧，練習造句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79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在動手做及視覺觀察中得到堆積木遊戲的樂趣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80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在構思作品的腦力激盪中，體認自我成長的意義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81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知道搭火車遊戲的玩法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8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知道火車是陸地上的交通工具，可以載人、運貨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8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敘述搭火車的經驗與樂趣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84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仔細觀察搭火車沿途的景觀與不同的風貌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85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從搭火車的遊戲中，體會學習的樂趣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86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從遊戲學習與人和睦相處的方式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87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知道遊戲可以增進與他人互動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88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認識記敘文的寫作方法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89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正確說出「倒」、「多」、「麼」的讀音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90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知道兩人三腳的遊戲規則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91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從遊戲中體驗趣味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9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明白有些遊戲需透過合作才能進行，培養合作精神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9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訓練學生敏銳的觀察力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94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培養學生獨立思考的好習慣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95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建立學生「一字多音」的概念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96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訓練學生造句的能力，擴充語詞的學習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97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了解語詞的結構，並說出結構相同的語詞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98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導學生能確實把握聆聽的方法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99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了解單位量詞用法並能應用之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00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導學生養成仔細聆聽的好習慣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01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練學生聆聽的專注力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0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解簡易的形容詞用法並能應用之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103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齒清晰的以完整的語句回答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正確認念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能正確拼讀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符號的優美語文讀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  <w:r>
              <w:rPr>
                <w:rFonts w:ascii="標楷體" w:hAnsi="標楷體" w:cs="Arial Unicode MS" w:eastAsia="標楷體"/>
              </w:rPr>
              <w:t>能禮讓長者或對方先行發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注意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能聽出說話者的表達技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1-1</w:t>
            </w:r>
            <w:r>
              <w:rPr>
                <w:rFonts w:ascii="標楷體" w:hAnsi="標楷體" w:cs="Arial Unicode MS"/>
                <w:kern w:val="2"/>
              </w:rPr>
              <w:t>認識不同性別者身心的異同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1</w:t>
            </w:r>
            <w:r>
              <w:rPr>
                <w:rFonts w:ascii="標楷體" w:hAnsi="標楷體" w:cs="Arial Unicode MS"/>
                <w:kern w:val="2"/>
              </w:rPr>
              <w:t>辨識性別角色的刻板化印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3</w:t>
            </w:r>
            <w:r>
              <w:rPr>
                <w:rFonts w:ascii="標楷體" w:hAnsi="標楷體" w:cs="Arial Unicode MS"/>
                <w:kern w:val="2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分享與水有關的歌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娃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抱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跑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搖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手牽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洗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手牽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捉迷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手牽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七課粉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下雨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單元我喜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眨眼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悄悄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手拉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下課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朋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課校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五課印手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堆積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搭火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單元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兩人三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."/>
    <w:charset w:val="88"/>
    <w:family w:val="roman"/>
    <w:pitch w:val="default"/>
  </w:font>
  <w:font w:name="華康標宋體.輍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,.;新細明體" w:hAnsi="華康標宋體,.;新細明體" w:eastAsia="華康標宋體,.;新細明體" w:cs="華康標宋體,.;新細明體"/>
      <w:color w:val="000000"/>
      <w:sz w:val="24"/>
      <w:szCs w:val="24"/>
      <w:lang w:val="en-US" w:eastAsia="zh-TW"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2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9:56:00Z</dcterms:modified>
  <cp:revision>10</cp:revision>
  <dc:subject/>
  <dc:title>高雄市民權國民小學九十二學年度第二學期</dc:title>
</cp:coreProperties>
</file>