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閩南語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第一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sz w:val="26"/>
              </w:rPr>
              <w:t>19</w:t>
            </w:r>
            <w:r>
              <w:rPr>
                <w:rFonts w:ascii="標楷體" w:hAnsi="標楷體" w:cs="標楷體"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說出簡單的招呼語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學習更多的問候語說法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養成主動與人打招呼的習慣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簡單的說出親近家人的稱謂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懂得親情的可貴，並期許自己快樂成長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說出各種常見的學用品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懂得善用學用品，努力學習老師教導的各種知識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懂得愛惜學用品，並能大方借給同學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懂得清潔身體的重要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說出常見的清潔用品。</w:t>
            </w:r>
          </w:p>
        </w:tc>
      </w:tr>
      <w:tr>
        <w:trPr>
          <w:trHeight w:val="123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-1-1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聽懂日常生活中的簡短語句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2 </w:t>
            </w:r>
            <w:r>
              <w:rPr>
                <w:rFonts w:ascii="標楷體" w:hAnsi="標楷體" w:cs="標楷體" w:eastAsia="標楷體"/>
                <w:kern w:val="0"/>
              </w:rPr>
              <w:t>能初步聽辨教師教學語言及教學內容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1-3 </w:t>
            </w:r>
            <w:r>
              <w:rPr>
                <w:rFonts w:ascii="標楷體" w:hAnsi="標楷體" w:cs="標楷體" w:eastAsia="標楷體"/>
                <w:kern w:val="0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4 </w:t>
            </w:r>
            <w:r>
              <w:rPr>
                <w:rFonts w:ascii="標楷體" w:hAnsi="標楷體" w:cs="標楷體" w:eastAsia="標楷體"/>
                <w:kern w:val="0"/>
              </w:rPr>
              <w:t>能初步聽辨他人口頭表達的感受與情緒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-1-</w:t>
            </w:r>
            <w:r>
              <w:rPr>
                <w:rFonts w:eastAsia="標楷體" w:cs="標楷體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kern w:val="0"/>
              </w:rPr>
              <w:t>能養成注意聆聽閩南語的</w:t>
            </w:r>
            <w:r>
              <w:rPr>
                <w:rFonts w:ascii="標楷體" w:hAnsi="標楷體" w:cs="標楷體" w:eastAsia="標楷體"/>
                <w:kern w:val="0"/>
              </w:rPr>
              <w:t>態度</w:t>
            </w:r>
            <w:r>
              <w:rPr>
                <w:rFonts w:ascii="標楷體" w:hAnsi="標楷體" w:cs="標楷體" w:eastAsia="標楷體"/>
                <w:kern w:val="0"/>
              </w:rPr>
              <w:t>與習慣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1-1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說出日常生活中的基本語詞及簡短語句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1-</w:t>
            </w:r>
            <w:r>
              <w:rPr>
                <w:rFonts w:eastAsia="標楷體" w:cs="標楷體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kern w:val="0"/>
              </w:rPr>
              <w:t>能運用閩南語進行簡單對話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  <w:r>
              <w:rPr>
                <w:rFonts w:ascii="標楷體" w:hAnsi="標楷體" w:cs="標楷體" w:eastAsia="標楷體"/>
                <w:kern w:val="0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1-</w:t>
            </w:r>
            <w:r>
              <w:rPr>
                <w:rFonts w:eastAsia="標楷體" w:cs="標楷體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kern w:val="0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1-</w:t>
            </w:r>
            <w:r>
              <w:rPr>
                <w:rFonts w:eastAsia="標楷體" w:cs="標楷體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kern w:val="0"/>
              </w:rPr>
              <w:t>能初步運用閩南語表達對他人的關懷與禮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1-</w:t>
            </w:r>
            <w:r>
              <w:rPr>
                <w:rFonts w:eastAsia="標楷體" w:cs="標楷體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標楷體" w:eastAsia="標楷體"/>
                <w:kern w:val="0"/>
              </w:rPr>
              <w:t>能</w:t>
            </w:r>
            <w:r>
              <w:rPr>
                <w:rFonts w:ascii="標楷體" w:hAnsi="標楷體" w:cs="標楷體" w:eastAsia="標楷體"/>
                <w:kern w:val="0"/>
              </w:rPr>
              <w:t>運用閩南語</w:t>
            </w:r>
            <w:r>
              <w:rPr>
                <w:rFonts w:ascii="標楷體" w:hAnsi="標楷體" w:cs="標楷體" w:eastAsia="標楷體"/>
                <w:kern w:val="0"/>
              </w:rPr>
              <w:t>簡單表達感受、情緒與需求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1-</w:t>
            </w:r>
            <w:r>
              <w:rPr>
                <w:rFonts w:eastAsia="標楷體" w:cs="標楷體" w:ascii="標楷體" w:hAnsi="標楷體"/>
                <w:kern w:val="0"/>
              </w:rPr>
              <w:t xml:space="preserve">7 </w:t>
            </w:r>
            <w:r>
              <w:rPr>
                <w:rFonts w:ascii="標楷體" w:hAnsi="標楷體" w:cs="標楷體" w:eastAsia="標楷體"/>
                <w:kern w:val="0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1 </w:t>
            </w:r>
            <w:r>
              <w:rPr>
                <w:rFonts w:ascii="標楷體" w:hAnsi="標楷體" w:cs="標楷體" w:eastAsia="標楷體"/>
                <w:kern w:val="0"/>
              </w:rPr>
              <w:t>能養成基本的閩南語認讀能力。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環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1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五官觀察體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探究環境中的事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不同性別者身心的異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尊重不同性別者的特質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養成良好的個人習慣與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察覺自己的生活禮儀與習慣。</w:t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8/27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9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我真有禮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9/03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9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我真有禮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9/10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9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我真有禮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9/17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9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3  1-1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阿弟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9/24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9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3  1-1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阿弟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0/01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0/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3  1-1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阿弟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0/08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0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3  1-1-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</w:p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  2-1-4  2-1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鬥陣聽故事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0/15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0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3  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-1-3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我上愛去讀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老師真歡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0/22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0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3  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-1-3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我上愛去讀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老師真歡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0/29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1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3  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-1-3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我上愛去讀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老師真歡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1/05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1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二、我上愛去讀冊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第四課　寫字佮畫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1/12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1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二、我上愛去讀冊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第四課　寫字佮畫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1/19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1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二、我上愛去讀冊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第四課　寫字佮畫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1/26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2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3  1-1-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3  2-1-4  2-1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我上愛去讀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鬥陣聽故事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2/0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2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3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愛清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貓咪愛洗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十六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2/10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2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3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愛清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貓咪愛洗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十七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2/17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2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3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愛清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貓咪愛洗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十八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2/24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2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3  1-1-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3  2-1-4  2-1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愛清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鬥陣聽故事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十九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2/31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/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2  1-1-3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囡仔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打馬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廿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/07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2  1-1-3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來唱節日的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快樂過新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廿一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/14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廿二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/21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-1-1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3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一、數字真趣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數字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16"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1:00Z</dcterms:created>
  <dc:creator>官孟貞</dc:creator>
  <dc:description/>
  <cp:keywords/>
  <dc:language>en-US</dc:language>
  <cp:lastModifiedBy>joelouislee@outlook.com</cp:lastModifiedBy>
  <cp:lastPrinted>2013-04-17T14:38:00Z</cp:lastPrinted>
  <dcterms:modified xsi:type="dcterms:W3CDTF">2017-07-23T00:20:00Z</dcterms:modified>
  <cp:revision>11</cp:revision>
  <dc:subject/>
  <dc:title>高雄市民權國民小學九十二學年度第二學期</dc:title>
</cp:coreProperties>
</file>