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學甲區學甲國民小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/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琅琅上口的數字歌，讓學生學習數字的閩南語說法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培養學生隨時保持笑容有禮貌的好習慣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內容讓學生學習五官的閩南語說法。</w:t>
            </w:r>
          </w:p>
          <w:p>
            <w:pPr>
              <w:pStyle w:val="1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洗澡過程的描述，引導學生認識並學習頭、臉、手、腳等，身體各部位的閩南語說法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學生每天洗澡的衛生觀念及養成喜愛清潔的好習慣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課文描述，了解西瓜特性，進而延伸學習各類水果的閩南語名稱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閩南語兒童詩歌的趣味性及音樂性。</w:t>
            </w:r>
          </w:p>
          <w:p>
            <w:pPr>
              <w:pStyle w:val="1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由阿婆上市場採買的情境，學習各類食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期待學生能體會長輩疼惜兒孫的心情，並懂得珍惜與回饋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聽取教師閩南語教學語言、教學內容的基本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注意聆聽閩南語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閩南語進行簡單對話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運用閩南語表達對他人的關懷與禮貌。</w:t>
            </w:r>
          </w:p>
          <w:p>
            <w:pPr>
              <w:pStyle w:val="11"/>
              <w:ind w:left="2" w:right="57" w:hanging="2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閩南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單表達感受、情緒與需求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基本的閩南語認讀能力。</w:t>
            </w:r>
          </w:p>
          <w:p>
            <w:pPr>
              <w:pStyle w:val="11"/>
              <w:ind w:left="2" w:right="57" w:hanging="2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食物與健康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-1-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>3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的特質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3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0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數字真趣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1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1-7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3  2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阿妹仔真古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08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1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洗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媠噹噹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/29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0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3  1-1-4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6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課　西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5/2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1-1-2  1-1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1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2-1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  4-1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三、好食的物件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課　阿婆買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  1-1-3  1-1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1-4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好食的物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1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1-2  1-1-3  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  2-1-6  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囡仔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金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來唱節日的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搖籃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2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4:00Z</dcterms:created>
  <dc:creator>官孟貞</dc:creator>
  <dc:description/>
  <cp:keywords/>
  <dc:language>en-US</dc:language>
  <cp:lastModifiedBy>joelouislee@outlook.com</cp:lastModifiedBy>
  <cp:lastPrinted>2004-12-30T15:28:00Z</cp:lastPrinted>
  <dcterms:modified xsi:type="dcterms:W3CDTF">2017-07-23T00:42:00Z</dcterms:modified>
  <cp:revision>14</cp:revision>
  <dc:subject/>
  <dc:title>高雄市民權國民小學九十二學年度第二學期</dc:title>
</cp:coreProperties>
</file>