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與量：唱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並確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量；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各數的形、音、量的連結，並寫數字；用不同形式表徵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數量；認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數詞序列；比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兩量的多少與數的大小；描述物件的長；直接比較物件的長度；複製及記錄物件的長度，並作間接比較；進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合成、分解問題；認識並使用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；認識加、減算式；以算式記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問題和結果；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「比較型」的問題；區分事件發生的先後順序以及比較所花時間的長短；使用常用時間用語；認識鐘面並報讀整點、半點的時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幾何：描述某物在觀察者的前後、上下位置；認識並描述某物在觀察者的左右位置；利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計與機率：用畫記做資料整理；統計圖表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，比較其大小，並做位值單位的換算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法、減法的意義，解決生活中的問題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長度的實測，認識「公分」、「公尺」，並能做長度之比較與計算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時刻，並認識時間常用單位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物體的外觀，辨認、描述與分類簡單幾何形體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幾何形體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周遭物體中的角、直線和平面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等號兩邊數量一樣多的意義與＜、＝、＞的遞移律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1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加法的交換律、結合律、乘法的交換律，並運用於簡化計算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資料做分類與整理，並說明其理由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與不同性別者平等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自己的意見和感受，不受性別的限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  S-1-01  S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長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N-1-08  S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長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方盒、圓罐、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S-1-0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方盒、圓罐、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類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類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1  A-1-01  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5:00Z</dcterms:created>
  <dc:creator>官孟貞</dc:creator>
  <dc:description/>
  <cp:keywords/>
  <dc:language>en-US</dc:language>
  <cp:lastModifiedBy>joelouislee@outlook.com</cp:lastModifiedBy>
  <cp:lastPrinted>2013-04-16T16:45:00Z</cp:lastPrinted>
  <dcterms:modified xsi:type="dcterms:W3CDTF">2017-07-23T00:46:00Z</dcterms:modified>
  <cp:revision>14</cp:revision>
  <dc:subject/>
  <dc:title>高雄市民權國民小學九十二學年度第二學期</dc:title>
</cp:coreProperties>
</file>