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翰林版國小生活一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有趣、活潑且具有吸引力的活動，讓兒童認識老師與新朋友，消除兒童剛入學的陌生感和緊張感，緩和兒童的不安和焦慮，並由此引發「想試探」的意願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學校日常作息的觀察與體驗，培養學校生活自理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上課的練習與討論， 讓兒童進行探索，進而發現遵守相關的上課規範，是為了保障自己與他人專心學習、快樂遊戲的權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教導兒童由家裡到學校的「上學、放學」路線及各項防護安全等措施。辨識通學的路線，並能安全上學、放學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透過與自然景物的接觸，兒童不但能因而熟悉校園內的花、草、樹木、小動物並與之作朋友外，也能充分運用五官去探究這些自然界朋友的祕密，並以各種方式模仿和表現，加深認知，進而奠定愛護自然、尊重生命的良好美德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聆聽大自然和周遭的聲音，察覺聲音在傳達訊息，能藉著語言、肢體模仿等描述感受，進而培養藝術探索與創作的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透過故事欣賞，了解如何珍惜玩具。並能說出自己和別人玩具的特色，愛護並珍惜同學的玩具。進而探索自己動手做玩具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透過故事欣賞，知道新年的由來。再藉由討論及製作春聯、演唱歌曲，感受新年熱鬧的氣氛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</w:t>
            </w:r>
            <w:r>
              <w:rPr>
                <w:rFonts w:ascii="標楷體" w:hAnsi="標楷體" w:cs="標楷體" w:eastAsia="標楷體"/>
                <w:bCs/>
                <w:kern w:val="0"/>
              </w:rPr>
              <w:t>見、遵守規則、一起工作，並完成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周遭美化生活的物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長處及優點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7~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</w:t>
              <w:br/>
              <w:t>2-3</w:t>
              <w:br/>
              <w:t>4-1</w:t>
              <w:br/>
              <w:t>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我上一年級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習作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閱讀地圖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~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</w:t>
              <w:br/>
              <w:t>2-3</w:t>
              <w:br/>
              <w:t>3-2</w:t>
              <w:br/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  <w:br/>
              <w:t>5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和新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0~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  <w:br/>
              <w:t>2-3</w:t>
              <w:br/>
              <w:t>3-2</w:t>
              <w:br/>
              <w:t>4-3</w:t>
              <w:br/>
              <w:t>5-1</w:t>
              <w:br/>
              <w:t>5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和新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。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遊戲評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7~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校園尋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圖繪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4~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學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念唱練習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~1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有趣的學習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白節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8~1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放學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5~1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走向大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習作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2~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  <w:br/>
              <w:t>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和植物做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  <w:br/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9~1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</w:t>
              <w:br/>
              <w:t>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和小動做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演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  <w:br/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5~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生活中的聲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2~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樂器的聲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9~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創意樂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演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白節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6~1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胡桃鉗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  <w:br/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~1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們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小組互動表現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0~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們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7~1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們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小組互動表現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4~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新年的由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1~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7~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4~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。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。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。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。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1-2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7-07-23T00:51:00Z</dcterms:modified>
  <cp:revision>58</cp:revision>
  <dc:subject/>
  <dc:title>高雄市民權國民小學九十二學年度第二學期</dc:title>
</cp:coreProperties>
</file>