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270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翰林版國小生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關的省水措施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的環境、增加生活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喜歡參與親水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冷熱、晴雨等天氣的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天氣變化，並適切因應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到簡單的校園環保行動，並落實到家庭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開學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  <w:br/>
              <w:t>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4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寒假生活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感受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1</w:t>
              <w:br/>
              <w:t>4-1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迎接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</w:t>
              <w:br/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舞動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傳話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</w:t>
              <w:br/>
              <w:t>3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  <w:br/>
              <w:t>4-3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打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1-2</w:t>
              <w:br/>
              <w:t>3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話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1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1</w:t>
              <w:br/>
              <w:t>4-1</w:t>
              <w:br/>
              <w:t>5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愛的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4-1</w:t>
              <w:br/>
              <w:t>4-2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大聲說出我的感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夢想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2-1</w:t>
              <w:br/>
              <w:t>3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</w:t>
              <w:br/>
              <w:t>3-1</w:t>
              <w:br/>
              <w:t>3-2</w:t>
              <w:br/>
              <w:t>5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夜晚來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  <w:br/>
              <w:t>3-1</w:t>
              <w:br/>
              <w:t>3-3</w:t>
              <w:br/>
              <w:t>4-1</w:t>
              <w:br/>
              <w:t>5-1</w:t>
              <w:br/>
              <w:t>5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水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  <w:br/>
              <w:t>1-3</w:t>
              <w:br/>
              <w:t>2-3</w:t>
              <w:br/>
              <w:t>4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水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  <w:br/>
              <w:t>2-2</w:t>
              <w:br/>
              <w:t>3-3</w:t>
              <w:br/>
              <w:t>5-2</w:t>
              <w:br/>
              <w:t>5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愛惜水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自我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5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3T00:53:00Z</dcterms:modified>
  <cp:revision>58</cp:revision>
  <dc:subject/>
  <dc:title>高雄市民權國民小學九十二學年度第二學期</dc:title>
</cp:coreProperties>
</file>