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健康與體育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20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上學前和家人擁抱，牢記家人的叮嚀和期許，透過家人情感的交流，讓學童了解如何當一個好孩子，並自願表現良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清楚的自我介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新同學的特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新同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或列舉不同行為別人的接受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家人分享學校生活中與同學和師長的互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會做決定前先徵詢父母或師長的同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並認同團體規範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現並比較上下學途中安全與不安全的情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明並演練上下學安全的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選擇遊戲場地，從事各項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學校團體規範，進行活動，確保人我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教室裡的好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好行為才能讓我們的生活更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雙腳玩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立正、稍息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做出往前進、後退、直線、繞物和跨步走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雙腳配合音樂玩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同學配合一起完成「走」的各項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揮創意模仿或做出各種型態走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於日常生活運用各項「走」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校園內各項遊戲器材與場地的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各項遊戲器材的使用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安全與不安全的遊戲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安全又正確的操作各項遊戲器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遊戲規則，進行團體活動，保護自己與他人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依照不同的場合穿著適當的服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穿著合宜的服裝進行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上廁所時應注意的禮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正確使用廁所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常洗手，保持雙手乾淨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正確洗手的方法和步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良好的衛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生病者和健康者的不同外在的表徵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身體不舒服時的適當處理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水痘保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生病時要看醫生，請醫生診斷病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使用正確的方法，促進身體健康，遠離疾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習基本伸展動作，並能簡單運用肢體動作玩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做出簡單的動作與同學打招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運動過程中，避免運動傷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合作培養默契，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一起合作發揮創意，運用身體表演造型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同學一起合作，運用身體表演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食物的顏色和味道會引起想吃的動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遊戲覺察吃東西會讓人感到滿足與開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早餐的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養成吃早餐的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哪些食物不適合當早餐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哪些是良好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做到好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配合球和音樂完成身體的伸展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活動與球接觸，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配合音樂及教師口令完成夾球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他人合作利用身體不同部位，順利夾住球後並停住不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手的不同部位，將氣球連續往上拍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遊戲規範，並和他人共同進行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靈活操作身體，表達自己肢體的各部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遊戲中，表現出對肢體各部位的認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身體肢體部位完整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肢體表現自己快樂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靈活做出移動身體的動作。</w:t>
            </w:r>
          </w:p>
        </w:tc>
      </w:tr>
      <w:tr>
        <w:trPr>
          <w:trHeight w:val="1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認識並使用遊戲器材與場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了解健康的定義，並指出人們為促進健康所採取的活動。</w:t>
            </w:r>
          </w:p>
        </w:tc>
      </w:tr>
      <w:tr>
        <w:trPr>
          <w:trHeight w:val="18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尊重不同性別者的特質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與不同性別者平等互動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自己的身體隱私權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  <w:r>
              <w:rPr>
                <w:rFonts w:ascii="標楷體" w:hAnsi="標楷體" w:cs="Arial Unicode MS;Arial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  <w:r>
              <w:rPr>
                <w:rFonts w:ascii="標楷體" w:hAnsi="標楷體" w:cs="Arial Unicode MS;Arial" w:eastAsia="標楷體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  <w:r>
              <w:rPr>
                <w:rFonts w:ascii="標楷體" w:hAnsi="標楷體" w:cs="Arial Unicode MS;Arial" w:eastAsia="標楷體"/>
              </w:rPr>
              <w:t>關心自己的衣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</w:t>
            </w:r>
            <w:r>
              <w:rPr>
                <w:rFonts w:ascii="標楷體" w:hAnsi="標楷體" w:cs="Arial Unicode MS;Arial" w:eastAsia="標楷體"/>
              </w:rPr>
              <w:t>願意分享自己所喜歡的服飾用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2</w:t>
            </w:r>
            <w:r>
              <w:rPr>
                <w:rFonts w:ascii="標楷體" w:hAnsi="標楷體" w:cs="Arial Unicode MS;Arial" w:eastAsia="標楷體"/>
              </w:rPr>
              <w:t>察覺自己的生活禮儀與習慣。</w:t>
            </w:r>
          </w:p>
          <w:p>
            <w:pPr>
              <w:pStyle w:val="Style18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4-1-2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察覺自己與家人在家庭中的角色。</w:t>
            </w:r>
          </w:p>
          <w:p>
            <w:pPr>
              <w:pStyle w:val="Style18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lang w:val="en-US" w:eastAsia="zh-TW"/>
              </w:rPr>
              <w:t>養成良好的個人習慣與態度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認識自己的長處及優點。</w:t>
            </w:r>
          </w:p>
          <w:p>
            <w:pPr>
              <w:pStyle w:val="Style18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2-1-1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  <w:r>
              <w:rPr>
                <w:rFonts w:ascii="標楷體" w:hAnsi="標楷體" w:cs="Arial Unicode MS;Arial" w:eastAsia="標楷體"/>
              </w:rPr>
              <w:t>瞭解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上一年級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lang w:eastAsia="zh-TW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</w:t>
            </w:r>
            <w:r>
              <w:rPr>
                <w:rFonts w:ascii="標楷體" w:hAnsi="標楷體" w:cs="標楷體" w:eastAsia="標楷體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</w:rPr>
              <w:t>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上一年級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上學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喜上學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觀察檢核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玩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小一新生活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玩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潔寶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潔寶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病時怎麼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病時怎麼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展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大展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活力的來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寶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活力的來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球兒真好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球兒真好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Style21">
    <w:name w:val="(一)"/>
    <w:basedOn w:val="Normal"/>
    <w:qFormat/>
    <w:pPr/>
    <w:rPr>
      <w:rFonts w:ascii="華康粗黑體" w:hAnsi="華康粗黑體" w:eastAsia="華康粗黑體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1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3T00:55:00Z</dcterms:modified>
  <cp:revision>7</cp:revision>
  <dc:subject/>
  <dc:title>高雄市民權國民小學九十二學年度第二學期</dc:title>
</cp:coreProperties>
</file>