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sz w:val="28"/>
          <w:szCs w:val="28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一上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綜合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6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兒童初入校門，一切懵懂、好奇，部分兒童尚無團體生活的經驗，而小學與幼兒園作息不盡相同，亦須協助兒童建立新的學習概念。本單元以一年級「探索與發現」的主題引導兒童進入班級生活，透過漸進的觀察校園環境，了解遵守生活常規、體會團體生活的經驗，並在活動中學習自我要求的管控方法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實作與體驗活動，從個人的衛生習慣出發，希望能讓兒童養成愛整潔的習慣，發展維持個人與環境整潔的能力，並能維護班級與學校共同的秩序，使生活更加井然有序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藉由兒童分享與家人相處的經驗與感覺，能夠了解自己與家人相處時的情緒、想法，且透過討論與實作中，找出維繫家人情感良好的方法，進而培養出良好的人際關係；此外，讓兒童分享在各種經驗、各個場合中與他人相處的經驗，感受朋友種類的多元，進而察覺出我們的生活中有許許多多的人際關係，如果有良好的人際關係便可提升自己的生活品質，且能體會家人、朋友對我們生活的重要性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希冀兒童能從日常作息方面，發現學前與入學後生活的改變，並察覺生活中的異同。另外，透過觀察照片的方式，進一步了解自己學前與入學後生活能力的異同，並且體會生活能力增長的原因，表達自己對生活改變的感受與想法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學前與入學後生活上的異同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在團體中與他人相處的經驗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7~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是小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~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是小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0~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是小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7~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是小學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校園初體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4~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校園初體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~1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校園初體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8~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上課！下課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5~1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上課！下課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2~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整潔好習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9~1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整潔好習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5~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維護整潔有一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2~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維護整潔有一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9~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小小秩序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6~1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小小秩序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~1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家人與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0~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牽手向前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7~1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牽手向前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4~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好友一籮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1~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活大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7~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能力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4~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真心話大聲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7-07-23T00:11:00Z</dcterms:modified>
  <cp:revision>53</cp:revision>
  <dc:subject/>
  <dc:title>高雄市民權國民小學九十二學年度第二學期</dc:title>
</cp:coreProperties>
</file>