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 xml:space="preserve">領域課程計畫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780"/>
        <w:gridCol w:w="30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四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顏色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大自然景象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動物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昆蟲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服裝的閩南語說法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1-1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聽辨教師教學語言及教學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注意聆聽閩南語的</w:t>
            </w:r>
            <w:r>
              <w:rPr>
                <w:rFonts w:ascii="標楷體" w:hAnsi="標楷體" w:cs="標楷體" w:eastAsia="標楷體"/>
                <w:lang w:val="en-US" w:eastAsia="en-US"/>
              </w:rPr>
              <w:t>態度</w:t>
            </w:r>
            <w:r>
              <w:rPr>
                <w:rFonts w:ascii="標楷體" w:hAnsi="標楷體" w:cs="標楷體" w:eastAsia="標楷體"/>
                <w:lang w:val="en-US" w:eastAsia="en-US"/>
              </w:rPr>
              <w:t>與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日常生活中的基本語詞及簡短語句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閩南語進行簡單對話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運用閩南語表達對他人的關懷與禮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閩南語</w:t>
            </w:r>
            <w:r>
              <w:rPr>
                <w:rFonts w:ascii="標楷體" w:hAnsi="標楷體" w:cs="標楷體" w:eastAsia="標楷體"/>
                <w:lang w:val="en-US" w:eastAsia="en-US"/>
              </w:rPr>
              <w:t>簡單表達感受、情緒與需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基本的閩南語認讀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喜歡認讀閩南語讀物的態度與習慣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lang w:val="en-US" w:eastAsia="en-US"/>
              </w:rPr>
              <w:t>懂得愛護與尊重生命，並瞭解生態保育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心自己的衣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分享自己所喜歡的服飾用品。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/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/2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0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2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3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5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  4-1-1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0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0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0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1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0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0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6  2-1-7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2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2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2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0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0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  4-1-1  4-1-2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1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  1-1-3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  2-1-7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唸謠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來換衫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來唱節日的歌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我愛阿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2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0:00Z</dcterms:created>
  <dc:creator>user</dc:creator>
  <dc:description/>
  <cp:keywords/>
  <dc:language>en-US</dc:language>
  <cp:lastModifiedBy>joelouislee@outlook.com</cp:lastModifiedBy>
  <cp:lastPrinted>2004-12-30T15:28:00Z</cp:lastPrinted>
  <dcterms:modified xsi:type="dcterms:W3CDTF">2017-07-24T07:14:00Z</dcterms:modified>
  <cp:revision>16</cp:revision>
  <dc:subject/>
  <dc:title>高雄市民權國民小學九十二學年度第二學期</dc:title>
</cp:coreProperties>
</file>