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7"/>
        <w:gridCol w:w="2153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翰林版國小生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觀察，了解影子是伴隨著光所產生，並且會隨著物體的形態而有所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藉著各種不同的活動進行，體驗有趣的影子遊戲，讓兒童了解到許多隨手可得，隨處可見的事物都可以為生活帶來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影子造形秀的製作與表演，感受創作與藝術表演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經由演出影子造形秀的準備工作，讓兒童了解到分工合作的要領，並發現到團結力量大的道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透過「觀察」、「動手製作」、「實際操作」的實作風車經驗，加深對風的探索和認識，讓兒童從製作風力玩具的過程中經驗「發現問題」、「解決問題」的歷程，及從中探索風力的大小和人造風產生的方式，經由做中學深化學習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繽紛多采又能隨風飛舞的泡泡，很容易引起兒童的探索慾望。兒童從想玩、觀察、發現、競賽的吹泡泡相關活動中，學習到科學探究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透過讓兒童親近動物、增進對動物的了解之後，希望能更加設身處地為動物著想，了解動物的需求。藉由分享活動，讓兒童澄清正確的愛護動物的方法，也思考自己如何幫助動物生活得更好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透過色彩的變化和實作練習，兒童能從中認識多樣創作媒材，並且熟悉繪畫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透過分組規劃、繪畫和作品製作、心得發表，培養兒童的組織能力、鑑賞能力和說話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透過冬天人、事、物的體驗活動，察覺冬天氣候的變化，並且為了適應天氣的變化，認識冬天的食物及各種保暖的方式。另外也透過實際的操作，學會自己做好冬天的保暖工作。隨著年紀的增長，二年級的小朋友，應該有更好的生活自理能力，藉由冬季保暖的活動，培養小朋友自我生活起居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冬季代表著一年將盡，雖是寒冷的季節，但也是人與人之間最需要相互關懷的時節，所以我們藉由著討論與實作，帶領兒童學習推己及人，在自己享受溫暖與幸福的同時，也能從身邊親友出發，試著關懷他人，並將心意化為實際的行動，為冷冽的寒冬注入暖意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的環境、增加生活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人體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藉由身體感官接觸自然環境中的動、植物和景觀，啟發、欣賞自然之美，並能以畫圖勞作和說故事的方式表達對動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植物、生態和景觀的感受與敏感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我應負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責任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7~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踩影子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~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奇妙的影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故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0~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影子造形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7~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影子造形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4~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風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~1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風的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8~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風的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5~1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風的音樂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2~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泡泡真好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9~1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泡泡真好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5~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泡泡真好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好玩的泡泡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2~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物與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9~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物與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6~1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物與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~1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愛護動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0~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生活中的色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7~1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生活中的色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4~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色彩變變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1~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冬天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7~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溫暖過冬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4~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溫暖過冬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散播溫暖散播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7-07-24T07:25:00Z</dcterms:modified>
  <cp:revision>57</cp:revision>
  <dc:subject/>
  <dc:title>高雄市民權國民小學九十二學年度第二學期</dc:title>
</cp:coreProperties>
</file>