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435"/>
        <w:gridCol w:w="2265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國小生活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探討活動和實際觀察植物的生長，愛護植物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觀察植物生長的過程，感受生命生長的喜悅，進而能懂得關懷自然與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引導兒童說出早餐吃了哪些東西，並發現吃完早餐後產生哪些垃圾，進而探索垃圾的處理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探索一天製造出的垃圾，進而討論有效的垃圾減量方式並實際去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引導兒童知道家庭製造了許多垃圾，探索將原本要丟掉的東西再利用並培養愛惜物品的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認識端午節的由來、習俗及各種慶典活動，並將避邪防蟲觀念應用在生活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並喜歡參與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親水活動要注意的安全事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我愛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我愛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快樂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芽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芽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芽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垃圾哪裡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庭垃圾大減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雨天的情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雨的音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雨後的景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近泥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近泥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泥土裡的螞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過端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過端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涼快一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涼快一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4T07:28:00Z</dcterms:modified>
  <cp:revision>59</cp:revision>
  <dc:subject/>
  <dc:title>高雄市民權國民小學九十二學年度第二學期</dc:title>
</cp:coreProperties>
</file>