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90"/>
        <w:gridCol w:w="2640"/>
        <w:gridCol w:w="597"/>
        <w:gridCol w:w="483"/>
        <w:gridCol w:w="1677"/>
        <w:gridCol w:w="720"/>
        <w:gridCol w:w="1263"/>
        <w:gridCol w:w="13"/>
        <w:gridCol w:w="1607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1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辨識食物的安全性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3-1-3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4-1-2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3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5-1-4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6-1-3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6-1-4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瞭解健康的定義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並指出人們為促進健康所採取的活動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7-1-2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7-1-4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4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-1-2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2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能具有好奇心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體認人類在生態中的角色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4-1-2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能經由家人與師長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以文字、圖畫等方式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記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錄校園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與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具有跟隨家人或師長參與社區環境保護的活動體驗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1-1-2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1-2-3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選用有益自己身體健康的食物。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D0D0D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D0D0D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lang w:val="en-US" w:eastAsia="zh-TW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  <w:sz w:val="24"/>
                <w:szCs w:val="24"/>
              </w:rPr>
              <w:t>6-1-3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如何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球輕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小打擊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鐘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拍毽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擲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追風跑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7-1-2  7-1-4  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動手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4-1-2  5-1-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旅遊要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外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家庭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珍惜地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疾病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5-1-4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出遊「藥」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</w:rPr>
              <w:t>3-1-1</w:t>
            </w:r>
            <w:r>
              <w:rPr>
                <w:rFonts w:eastAsia="標楷體" w:cs="新細明體;PMingLiU" w:ascii="標楷體" w:hAnsi="標楷體"/>
                <w:color w:val="0D0D0D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D0D0D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實作 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/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cs="Times New Roman"/>
      <w:kern w:val="2"/>
      <w:sz w:val="24"/>
      <w:szCs w:val="24"/>
    </w:rPr>
  </w:style>
  <w:style w:type="character" w:styleId="9">
    <w:name w:val=" 字元 字元9"/>
    <w:qFormat/>
    <w:rPr>
      <w:rFonts w:cs="Times New Roman"/>
      <w:kern w:val="2"/>
      <w:sz w:val="24"/>
      <w:szCs w:val="24"/>
    </w:rPr>
  </w:style>
  <w:style w:type="character" w:styleId="8">
    <w:name w:val=" 字元 字元8"/>
    <w:qFormat/>
    <w:rPr>
      <w:rFonts w:cs="Times New Roman"/>
      <w:kern w:val="2"/>
      <w:sz w:val="24"/>
      <w:szCs w:val="24"/>
    </w:rPr>
  </w:style>
  <w:style w:type="character" w:styleId="7">
    <w:name w:val=" 字元 字元7"/>
    <w:qFormat/>
    <w:rPr>
      <w:rFonts w:cs="Times New Roman"/>
      <w:kern w:val="2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  <w:sz w:val="24"/>
      <w:szCs w:val="24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3">
    <w:name w:val=" 字元 字元3"/>
    <w:qFormat/>
    <w:rPr>
      <w:rFonts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ind w:left="100" w:hanging="0"/>
    </w:pPr>
    <w:rPr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7:40:00Z</dcterms:modified>
  <cp:revision>33</cp:revision>
  <dc:subject/>
  <dc:title>高雄市民權國民小學九十二學年度第二學期</dc:title>
</cp:coreProperties>
</file>