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720" w:hanging="7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學甲區學甲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綜合</w:t>
      </w:r>
      <w:r>
        <w:rPr>
          <w:rFonts w:ascii="標楷體" w:hAnsi="標楷體" w:cs="標楷體" w:eastAsia="標楷體"/>
          <w:sz w:val="28"/>
          <w:szCs w:val="28"/>
        </w:rPr>
        <w:t>領域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2700"/>
        <w:gridCol w:w="540"/>
        <w:gridCol w:w="360"/>
        <w:gridCol w:w="900"/>
        <w:gridCol w:w="617"/>
        <w:gridCol w:w="2083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二上綜合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</w:t>
            </w:r>
            <w:r>
              <w:rPr>
                <w:rFonts w:ascii="標楷體" w:hAnsi="標楷體" w:cs="標楷體" w:eastAsia="標楷體"/>
                <w:bCs/>
                <w:kern w:val="0"/>
              </w:rPr>
              <w:t>領域</w:t>
            </w:r>
            <w:r>
              <w:rPr>
                <w:rFonts w:ascii="標楷體" w:hAnsi="標楷體" w:cs="標楷體" w:eastAsia="標楷體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bCs/>
              </w:rPr>
              <w:t>38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透過對生活環境的觀察，引導兒童對生活環境中的危險情境有進一步的認識，並知道抗拒誘惑的方法，學習如何避免危險的發生，以及當遇到危險時的應變之道，讓兒童能在各種情境下懂得保護自己。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>兒童能透過在學校中及家裡的行為表現，覺察在班級與家庭中自己不同的表現，了解什麼是適當的表現，並探討改進不適當行為的方法。</w:t>
            </w:r>
            <w:r>
              <w:rPr>
                <w:rFonts w:eastAsia="標楷體" w:cs="標楷體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</w:rPr>
              <w:t>引導兒童透過活動體會團隊合作的意義，並能從活動中學習關懷他人，讓兒童在團體生活中過得更愉快。</w:t>
            </w:r>
            <w:r>
              <w:rPr>
                <w:rFonts w:eastAsia="標楷體" w:cs="標楷體" w:ascii="標楷體" w:hAnsi="標楷體"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</w:rPr>
              <w:t>從日常生活的觀察和經驗中，讓兒童說明自己參與班級事務與為班上服務的經驗，從受他人服務及幫助中，學習各種幫助他人的方法及經驗，並透過「讓班級更好」的行動方案，落實於生活中，實踐主動幫助他人、檢核與分享自己實踐的心得，作為下次助人的動力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區辨自己在班級與家庭中的行為表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享自己在團體中與他人相處的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會團隊合作的意義，並能關懷團隊的成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享參與班級服務的經驗，主動幫助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現各種危險情境，並探索保護自己的方法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、遵守團體的規則，並實踐民主法治的精神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的生活禮儀與習慣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知青春期不同性別者身體的發展與保健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辨識性別角色的刻板化印象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與不同性別者平等互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達自己的意見和感受，不受性別的限制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自己的身體隱私權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個人習慣與態度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互助合作的生活態度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8/27~9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平安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危險警示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3~9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平安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危險警示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10~9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平安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危險警示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17~9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平安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危險警示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4~9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平安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安全小神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1~10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平安的生活、第二單元行為新發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安全小神通、活動一我的表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8~10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行為新發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我的表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15~10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行為新發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我的表現、活動二適當的表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2~10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行為新發現、第三單元全體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適當的表現、活動一團結力量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9~11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全體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團結力量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5~11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全體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團結力量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2~11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全體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非常任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9~11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全體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非常任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26~12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全體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非常任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3~12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我愛我的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大家幫幫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10~12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我愛我的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大家幫幫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17~12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我愛我的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大家幫幫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4~12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我愛我的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大家幫幫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31~1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我愛我的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大家幫幫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7~1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我愛我的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讓班級更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第二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14~1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元四我愛我的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讓班級更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6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0:00Z</dcterms:created>
  <dc:creator>官孟貞</dc:creator>
  <dc:description/>
  <cp:keywords/>
  <dc:language>en-US</dc:language>
  <cp:lastModifiedBy>joelouislee@outlook.com</cp:lastModifiedBy>
  <cp:lastPrinted>2008-08-06T12:53:00Z</cp:lastPrinted>
  <dcterms:modified xsi:type="dcterms:W3CDTF">2017-07-24T07:39:00Z</dcterms:modified>
  <cp:revision>58</cp:revision>
  <dc:subject/>
  <dc:title>高雄市民權國民小學九十二學年度第二學期</dc:title>
</cp:coreProperties>
</file>