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節 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常見天氣現象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花卉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餐具的閩南語說法，並了解其用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蔬菜的閩南語說法，並了解其說法與國語的差異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聲母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藉由有趣的民俗活動，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正確的人生觀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透過認識各種五日節傳統應景活動，進一步了解各項節慶活動代表的意義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中閩南語語詞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的語音成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教師教學語言及教學內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社區生活中的常用語句及語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聽辨閩南語的一字多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運用科技與資訊媒材提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辨他人口頭表達的感受與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聆聽閩南語的禮貌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流暢的說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對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感受、情緒與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對他人的尊重與關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傳播媒體和課外讀物中，學習說話的語料，並與人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用閩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與人溝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與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標音符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聲母、韻母、聲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標音符號提升聽說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讀閩南語語詞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，並瞭解其語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使用閩南語字、辭典及其他工具書，輔助閱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良好的閩南語閱讀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寫基本的閩南語常用語詞和語句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不同季節的天氣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飲食習慣與喜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、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門一蕊花、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16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官孟貞</dc:creator>
  <dc:description/>
  <cp:keywords/>
  <dc:language>en-US</dc:language>
  <cp:lastModifiedBy>joelouislee@outlook.com</cp:lastModifiedBy>
  <cp:lastPrinted>2015-04-19T11:28:00Z</cp:lastPrinted>
  <dcterms:modified xsi:type="dcterms:W3CDTF">2017-07-24T07:59:00Z</dcterms:modified>
  <cp:revision>9</cp:revision>
  <dc:subject/>
  <dc:title>高雄市民權國民小學九十二學年度第二學期</dc:title>
</cp:coreProperties>
</file>