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三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良好的學習態度及方法，善用學習資源及課餘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身為家庭一分子的權力和責任，並能表現對家人的尊重與關懷，參與家庭活動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班級自治的目的與意義，培養民主法治的態度，參與學校自治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各種學習活動的內容與意義，並能主動參與各種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了解每個人的特色各不相同，並學習解決人際互動中所產生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探究生活中可能潛藏的危機，並討論校園內外與學童安全密切相關的事物，與所可能發生的狀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並關懷家庭內外環境的變化與調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擁有之權利和所負之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學生自治活動中舉例說明選舉和任期制的功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暴力及其求助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動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操作電腦的姿勢及規劃使用電腦時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善用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繪畫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庭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和樂相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召開班級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學校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問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繪畫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圖繪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情境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整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情境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情境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4T08:19:00Z</dcterms:modified>
  <cp:revision>57</cp:revision>
  <dc:subject/>
  <dc:title>高雄市民權國民小學九十二學年度第二學期</dc:title>
</cp:coreProperties>
</file>