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察覺植物的身體有根、莖、葉、花、果實和種子等部位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指出植物的不同部位的名稱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察覺植物的根、莖、葉、花、果實和種子等部位，各有不同的形態與特徵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知道植物的功用。進而能尊重生命、積極主動關懷社會、生活周遭環境與自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生態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由生活中察覺物體受力所產生的各種變化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由學習活動指出如何分辨生活中各種力的大小和方向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習磁鐵的磁力有強弱和相吸、相斥的各種特性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透過身體的觀察和體驗，察覺空氣的存在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經由操作活動證明空氣占有空間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經由操作活動可以證明空氣可以被壓縮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透過觀察知道空氣流動會形成風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能利用器材自製測風計並測量風向風力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認識空氣的特性和如何被應用於生活中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能利用空氣的特性設計和製作創意玩具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透過日常生活中的觀察，探究溶解的意義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經由觀察與操作，察覺有些物質會溶於水，有些不會溶於水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了解水量增加、升高溫度會影響可以溶解的量。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了解攪拌可以加快物質溶解的速度。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透過觀察與實驗知道物質可以溶解的量是有限的，不同物質可以溶解的量也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2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科技發展的趨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樂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精神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了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不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不因性別而有差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檢視校園中資源運用與分配在性別上的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良好的個人習慣與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識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別差異並尊重自己與他人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見歧視態度或行為的產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識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了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行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路使用規範。</w:t>
            </w:r>
          </w:p>
          <w:p>
            <w:pPr>
              <w:pStyle w:val="Normal"/>
              <w:tabs>
                <w:tab w:val="clear" w:pos="480"/>
                <w:tab w:val="left" w:pos="602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立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製作簡易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識個人生活中可回收的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易創意生活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識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說明水與日常生活的關係及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了解海水含有鹽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葉、莖、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葉、莖、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物的功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2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9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玩的磁鐵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所不在的空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2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空氣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5-2-6 </w:t>
            </w:r>
            <w:r>
              <w:rPr>
                <w:rFonts w:ascii="標楷體" w:hAnsi="標楷體" w:cs="Arial Unicode MS;Arial" w:eastAsia="標楷體"/>
              </w:rPr>
              <w:t>瞭解海水含有鹽。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2</w:t>
            </w:r>
            <w:r>
              <w:rPr>
                <w:rFonts w:ascii="標楷體" w:hAnsi="標楷體" w:cs="Arial Unicode MS;Arial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生活中溶解的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24:00Z</dcterms:modified>
  <cp:revision>257</cp:revision>
  <dc:subject/>
  <dc:title>高雄市民權國民小學九十二學年度第二學期</dc:title>
</cp:coreProperties>
</file>