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1"/>
        <w:gridCol w:w="70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覺察自然環境的改變，了解其改變的原因及所造成的影響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螢火蟲為優良環境的指標性生物，了解生物在自然環境中的生存受環境的影響，進而知道要維護良好環境才能促進健康生活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主動思考解決環境問題的方法，為保護生態環境與維護社區環境盡一份責任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環保的目的，並在生活中身體力行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和同學一起練習握手運動，體驗「拉」的感覺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正確說出及做出正、反握槓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原地向上跳躍並握住單槓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做出握住單槓並來回擺盪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與同學一起完成單槓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明瞭並說出低單槓的動作要領及安全的練習方法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學會低單槓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明瞭熱身運動的重要性，並用紙棒做出各種伸展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做出正確的揮棒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自我準備游泳裝備，才能確保游泳安全品質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了解一般游泳池安全設施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了解游泳池的注意事項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了解並演練預防及處理游泳傷害的方法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了解海灘戲水的安全須知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了解救溺五步驟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了解不同水域的危險因素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在活動中用身體去接住彩巾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以單手或雙手讓彩巾呈現波浪狀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了解手腳協調的情況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手腳並用完成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讓身體與彩巾律動起來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以愉快的心情完成活動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體會並說出用不同物品投擲的感受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體會不同投擲角度與投擲距離的關係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盡力將紙球投向目標區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遵守遊戲規則，並與同學合作完成比賽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了解人或動物、植物的一生，都要經過生、老、病、死的歷程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分享與家中長輩相處的經驗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了解人的老化是人生必經的過程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觀察老年期外觀及活動力的改變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認識老年人常見的疾病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了解老年人需要不同的照顧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以健康的態度面對瀕死或已故的家人或其他動物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關懷老年人，進而能體會生命的可貴，養成尊重生命的意念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用適當的方式表達情緒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了解武術的由來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學會基本拳、掌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學會基本樁步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知道武術基本樁步連續動作要領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完成腳背踢球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知道踢擊不同足球位置，會產生足球行進路線的改變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於活動中運用腳背踢球的動作，並能踢擊不同足球點來完成活動。 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完成教師示範的直線運球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完成足內側、足外側的基礎盤球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於活動中展現運球動作，並努力練習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於足球遊戲中，運用本單元教授的足球基本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藉由足球遊戲，培養對足球的基本球感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做出體適能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做出側滾翻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做出前滾翻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做出前滾翻遊戲的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與學童合作完成遊戲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完成教師示範的各項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能藉由活動學習排球的低手接擊基礎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了解排球低手接擊的適當位置並於活動中展現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於活動中展現低手接擊的基礎動作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藉由活動培養基礎的低手傳接能力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共同努力完成活動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能藉由活動的過程中，培養低手接擊排球的能力。</w:t>
            </w:r>
          </w:p>
          <w:p>
            <w:pPr>
              <w:pStyle w:val="Normal"/>
              <w:ind w:left="528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主動參與社區活動，並能邀請親朋好友參加社區運動會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認同團體規範，不造成別人困擾也能協助需要幫助的人，一起快樂的練習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能樂意參與社區運動會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能欣賞不同團隊的表現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能感受社區意識和向心力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遵守比賽的規則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認同團體的目標，建立對團體的歸屬感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體會目標達成的感受，養成互助合作的精神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能比較不同家庭的飲食型態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探討影響家庭飲食習慣的因素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能學會正確的用餐禮儀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能比較家庭內成員的飲食型態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能尊重並接納家人的特殊飲食習慣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說出西式速食、飲料和零食的優缺點。</w:t>
            </w:r>
          </w:p>
          <w:p>
            <w:pPr>
              <w:pStyle w:val="Normal"/>
              <w:ind w:left="40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</w:t>
            </w:r>
            <w:r>
              <w:rPr>
                <w:rFonts w:ascii="標楷體" w:hAnsi="標楷體" w:cs="標楷體" w:eastAsia="標楷體"/>
                <w:color w:val="000000"/>
              </w:rPr>
              <w:t>能探討自己的飲食習慣並提出改善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的質與量，並探討影響飲食習慣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營養的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分辨日常生活情境的安全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說明並演練預防及處理運動傷害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對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中違反人權的事件，並討論發生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自然怎麼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單槓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強棒出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強棒出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戲水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戲水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彩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投擲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生命的旅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生命的旅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快樂學武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你來我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翻滾的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翻滾的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樂活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樂活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社區嘉年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社區嘉年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6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42:00Z</dcterms:modified>
  <cp:revision>6</cp:revision>
  <dc:subject/>
  <dc:title>高雄市民權國民小學九十二學年度第二學期</dc:title>
</cp:coreProperties>
</file>