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市學甲區學甲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</w:rPr>
        <w:t>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綜合活動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86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本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與同學體驗認識新同學的各種活動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說出並省思自己在活動中如何訪問別人與自我介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和組員互相溝通合作，完成小組的討論與介紹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參與室內小組活動，並能省思與自我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參與室外小組活動，並能表達意見與組員互相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檢核自己在表達與溝通方面的行為表現，並省思改進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和同學共同訂定班級公約並完成海報製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與同學共同完成班級公約實踐檢核表並記錄自己實踐的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說出實踐班級公約過程中，發生的不愉快事情與解決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說出自己實踐班級公約後，參加班級活動的表現並省思更遵守公約的作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了解自己身體的狀況及保健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了解日常自我保健的方法，使生活有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了解遵守實踐公共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擬定自己的健康目標及作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分享實際執行後的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分享自己做客或邀請他人到家中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學習如何安排活動流程的技能並能進行角色扮演的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探討在拜訪過程中應注意的禮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學習製作簡易健康小餐點及製作過程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討論日常生活中需要學習的生活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分享自己可以做什麼事，以增加生活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紀錄運用所學之技能，並帶來哪些樂趣及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與小組合作調查教室內外易發生危險的地方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透過調查活動，找出在空間中造成傷害的可能原因，並學習如何預防發生意外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根據調查結果，討論改善教室內外的方法，以避免發生意外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與同學合作進行教室內外的改造行動，讓校園更舒適更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訂定並且遵守教室空間使用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居家生活容易發生的意外傷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學習如何避免居家意外傷害之發生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透過檢查，與家人找出家中可能造成意外傷害的空間，並改造空間以預防意外發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透過踏查找出社區中善用空間的好地方，與容易發生危險的地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與同學討論在社區如何避開危險的發生，以及在面對危險時的做法與注意事項。</w:t>
            </w:r>
          </w:p>
        </w:tc>
      </w:tr>
      <w:tr>
        <w:trPr>
          <w:trHeight w:val="4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實踐個人生活所需的技能，提升生活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參與團體活動，並能適切表達自我、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尊重不同性別者做決定的自主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分辨性別刻板的情緒表達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瞭解均衡的飲食並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養成收拾衣物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小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小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大考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伙伴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大考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參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班級自治</w:t>
            </w:r>
          </w:p>
          <w:p>
            <w:pPr>
              <w:pStyle w:val="TextBody"/>
              <w:spacing w:lineRule="atLeast" w:line="0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們的約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報告</w:t>
            </w:r>
          </w:p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分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討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自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的約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班級更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班級自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班級更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保健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5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日常保健知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健康改善計畫與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保健大作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的健康改善計畫與行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主人與小客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主人與小客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動手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生活智慧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快樂動手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的校園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搜索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的校園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空間搜索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造小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的校園空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改造小空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/24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好點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好點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小偵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空間魔法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小偵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記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二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Arial Unicode MS;Arial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4T08:52:00Z</dcterms:modified>
  <cp:revision>27</cp:revision>
  <dc:subject/>
  <dc:title>高雄市民權國民小學九十二學年度第二學期</dc:title>
</cp:coreProperties>
</file>