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20"/>
        <w:gridCol w:w="2066"/>
        <w:gridCol w:w="574"/>
        <w:gridCol w:w="1080"/>
        <w:gridCol w:w="753"/>
        <w:gridCol w:w="952"/>
        <w:gridCol w:w="1234"/>
        <w:gridCol w:w="2343"/>
        <w:gridCol w:w="15"/>
      </w:tblGrid>
      <w:tr>
        <w:trPr>
          <w:trHeight w:val="52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包子的製作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的情境與句型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根據課文內容說出課文大意及段落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製作包子的辛苦過程，學會以認真負責的態度來面對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解決問題，學習以正確的態度面對問題與困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由描述製作包子的步驟，讓讀者了解食物製作的辛苦，並進而珍惜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讓讀者了解食物製作的辛苦，並進而珍惜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飲食書寫的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掌握文章核心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從料理的步驟學習處事的順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學習刻畫人物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明白飲食、生活與家庭情感的牽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感受祖孫互動，體會長者關切與付出的親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藉物抒情的文章表述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在寫作中運用問句，引起讀者注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習由各種感官描寫對水果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從文中體會不同年代生活條件的差異，學會懂得和他人分享及珍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分辨同音詞的詞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使用正確的語詞造句、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了解病句產生的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找出文章中的病句，並在寫作中加以避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在閱讀文章時，能應用各種方法來理解文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認識胃的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知道日記的性質和格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利用網路查詢有關胃消化食物的相關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掌握故事的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從故事中體會胃工作的辛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培養良好的飲食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認識高麗菜的生長與環境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了解植物對自然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學會運用觀察法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描寫接近自然環境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認識高麗菜的生長特色，並進而欣賞及愛護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了解植物在自然環境中的重要性，不破壞自然生態，並進而愛護大自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認識愛河與文中的各種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學習觀察並比較各種植物的氣味、外型與其名稱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學習表達植物的氣味與形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體驗使用不同感官觀察的不同感受及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體會處於黑暗中須由旁人帶領前進的不便之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認識地球上最大的熱帶雨林亞馬孫河叢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認識散文形式的遊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利用文章中的句型練習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找出文章的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體會接近大自然的樂趣與收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知道自然與人類密切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認識蝴蝶從幼蟲到成為蝴蝶的一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認識黃裳鳳蝶的生活習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用本課的四字語詞與句型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仔細描寫事件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從認識黃裳鳳蝶破蛹而出的辛苦過程，學會勇於面對困難、挑戰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藉由旁觀黃裳鳳蝶的成長，體會到生命的喜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學習正確的聆聽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認識形容「慢」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應用默讀法閱讀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能學習以靜態描寫人、景物的狀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學習以動態描寫捕捉人或景物的活動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透過小鎮裡五味屋的故事，了解資源再生及老屋保存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學會運用本課四字語詞及句型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學會用文句表達對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藉五味屋販賣二手商品，學習資源再利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除了販賣商品外，五味屋也提供社區孩童輔導安置的空間，彰顯人文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知道油紙傘的構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了解手工油紙傘知名的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了解記敘文的寫作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正確使用文中的句型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讀出文中的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體會老師傅對油紙傘精緻品質的執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能了解老師傅做人的厚實與不為暴利所動的淡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認識橋所具備的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認識與了解橋對交通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學會運用本課的內容結構，以一項物品為主題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欣賞三峽拱橋帶來的古典美，更進而珍惜三峽拱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了解橋梁對於交通的重要性，進而愛護橋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掌握選書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運用標注式、摘錄式、作圖式等方法做讀書筆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透過讀書筆記深入了解文章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認識啟事的作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了解啟事的性質和格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認識補網婦人的工作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能利用網路查詢延伸資料──認識赤崁漁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學會描寫人物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體會補網婦人工作的辛勞與內心世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能培養欣賞勞動人物生活型態的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認識臺灣北、中、南獨特而美麗的地理景觀和生活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認識「現代詩」的寫作形式與技巧，並練習用詩歌的形式，敘寫追求夢想的小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能利用本課的四字語詞和短語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能認識自己，探索未來的夢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能培養為追求夢想而努力進取的積極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認識廚師一職的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能熟習本課四字語詞並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學習敘事的寫作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感受實踐夢想須付出的辛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學習在逐夢過程中，面對困境應持有的正面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認識黑手的創意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能利用本課語詞及短語造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學習童話故事的寫作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體會創意小黑手的快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感受展現自我能力以及追求認同與夢想的自我實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理解本課內容，掌握文章要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學習人物特色和個性的描寫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能運用倒敘法描寫人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透過吳季剛努力實現夢想的精神，學習自我實現的勇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能體會母親教導孩子適性發展的心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能運用方法適切的安慰朋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認識有關「追尋夢想」的名言佳句並應用在寫作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掌握朗讀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配合文章內容選擇合適的感情練習朗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認識比較事物的寫作方法。</w:t>
            </w:r>
          </w:p>
        </w:tc>
      </w:tr>
      <w:tr>
        <w:trPr>
          <w:trHeight w:val="84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合適的表現語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2</w:t>
            </w:r>
            <w:r>
              <w:rPr>
                <w:rFonts w:ascii="標楷體" w:hAnsi="標楷體" w:cs="標楷體" w:eastAsia="標楷體"/>
              </w:rPr>
              <w:t>能用口語表達對他人的關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表現良好的言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3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2</w:t>
            </w:r>
            <w:r>
              <w:rPr>
                <w:rFonts w:ascii="標楷體" w:hAnsi="標楷體" w:cs="標楷體" w:eastAsia="標楷體"/>
              </w:rPr>
              <w:t>能與父母或師友共同安排讀書計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詞和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1</w:t>
            </w:r>
            <w:r>
              <w:rPr>
                <w:rFonts w:ascii="標楷體" w:hAnsi="標楷體" w:cs="標楷體" w:eastAsia="標楷體"/>
              </w:rPr>
              <w:t>能蒐集自己喜好的優良作品，並加以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3</w:t>
            </w:r>
            <w:r>
              <w:rPr>
                <w:rFonts w:ascii="標楷體" w:hAnsi="標楷體" w:cs="標楷體" w:eastAsia="標楷體"/>
              </w:rPr>
              <w:t>能寫作慰問書信、簡單的道歉啟事，表達對他人的關懷和誠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</w:t>
            </w: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 xml:space="preserve">能藉由感官接觸環境中的動、植物和景觀，欣賞自然之美，並能以多元的方式表達內心感受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描述臨海或溪流附近地區居民的生活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奶奶的排骨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一：美味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熱荔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陪綠精靈長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氣味之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壯闊的亞馬孫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小車站旁的五味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 清香油紙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網的婦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臺灣的孩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小廚師阿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黑手小烏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玩娃娃的男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6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1:23:00Z</dcterms:modified>
  <cp:revision>9</cp:revision>
  <dc:subject/>
  <dc:title>高雄市民權國民小學九十二學年度第二學期</dc:title>
</cp:coreProperties>
</file>