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閩南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740"/>
        <w:gridCol w:w="340"/>
        <w:gridCol w:w="1928"/>
        <w:gridCol w:w="472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八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念本課課文與語詞，並了解課文文意與語詞含義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並說出各種做好事的閩南語說法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「相招來開講」的對話，複習本課詞彙於生活之中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情境，認同無私奉獻的意義與價值，進而認識更多做好事的意涵，並加以身體力行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課文文意，並從課文中體會父母長輩對子女的關愛與期望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臺灣國曆節日，了解各節日的時間及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相招來開講，進行對話練習，並了解各節日的活動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出並會唸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讀音，並能結合聲母練習更多的詞彙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朗讀課文，並從課文中了解校園安全的重要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各種症狀的語詞，並能於生活中避免這些傷害發生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音標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i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i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」的發音以及其例詞。 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並熟悉本課課文與語詞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延伸學習其他常見交通設施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「小等才……」的句型，並複習本課詞彙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交通安全的重要性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音標練習中學會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i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發音與語詞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課文朗讀與歌唱，並能認識臺灣藍鵲的特徵及特性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語詞遊樂園的語詞，認識臺灣動物，並能辨認出特徵及學會其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相招來開講，訓練口語能力及認識動物特徵，培養觀察力和表達能力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認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a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o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拼音與例詞。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聽辨日常生活中閩南語語詞及語句的語音成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能聽辨教師教學語言及教學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能聽辨社區生活中的常用語句及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能從閩南語聽辨中，認識社區及在地文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能初步聽辨閩南語的一字多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kern w:val="0"/>
              </w:rPr>
              <w:t>能初步運用科技與資訊媒材提升聆聽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能聽辨他人口頭表達的感受與情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kern w:val="0"/>
              </w:rPr>
              <w:t>能養成聆聽閩南語的禮貌與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能流暢的說出日常生活對話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標楷體" w:eastAsia="標楷體"/>
                <w:kern w:val="0"/>
              </w:rPr>
              <w:t>能唸唱歌謠及說出簡易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標楷體" w:eastAsia="標楷體"/>
                <w:kern w:val="0"/>
              </w:rPr>
              <w:t>能運用閩南語簡單描述生活周遭的人、事、時、地、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</w:rPr>
              <w:t>能運用閩南語表達感受、情緒與需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</w:rPr>
              <w:t>能運用閩南語表達對他人的尊重與關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能從傳播媒體和課外讀物中，學習說話的語料，並與人溝通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標楷體" w:eastAsia="標楷體"/>
                <w:kern w:val="0"/>
              </w:rPr>
              <w:t>能養成主動用閩南語與人溝通的態度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能認唸標音符號的聲母、韻母、聲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</w:rPr>
              <w:t>能運用標音符號提升聽說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認讀閩南語語詞和語句，並瞭解其語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</w:rPr>
              <w:t>能閱讀閩南語常用字詞寫成的短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標楷體" w:eastAsia="標楷體"/>
                <w:kern w:val="0"/>
              </w:rPr>
              <w:t>能養成良好的閩南語閱讀態度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能聽寫基本的閩南語常用語詞和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kern w:val="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能流暢的說出日常生活對話語句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Arial Unicode MS;Arial" w:eastAsia="標楷體"/>
              </w:rPr>
              <w:t>能</w:t>
            </w:r>
            <w:r>
              <w:rPr>
                <w:rFonts w:ascii="標楷體" w:hAnsi="標楷體" w:cs="Arial Unicode MS;Arial" w:eastAsia="標楷體"/>
              </w:rPr>
              <w:t>藉由感官接觸環境中的動</w:t>
            </w:r>
            <w:r>
              <w:rPr>
                <w:rFonts w:ascii="標楷體" w:hAnsi="標楷體" w:cs="Arial Unicode MS;Arial" w:eastAsia="標楷體"/>
                <w:spacing w:val="-6"/>
              </w:rPr>
              <w:t>、植物和景觀，欣賞自然之美，</w:t>
            </w:r>
            <w:r>
              <w:rPr>
                <w:rFonts w:ascii="標楷體" w:hAnsi="標楷體" w:cs="Arial Unicode MS;Arial" w:eastAsia="標楷體"/>
              </w:rPr>
              <w:t>並能以</w:t>
            </w:r>
            <w:r>
              <w:rPr>
                <w:rFonts w:ascii="標楷體" w:hAnsi="標楷體" w:cs="Arial Unicode MS;Arial" w:eastAsia="標楷體"/>
              </w:rPr>
              <w:t>多元</w:t>
            </w:r>
            <w:r>
              <w:rPr>
                <w:rFonts w:ascii="標楷體" w:hAnsi="標楷體" w:cs="Arial Unicode MS;Arial" w:eastAsia="標楷體"/>
              </w:rPr>
              <w:t>的方式表達</w:t>
            </w:r>
            <w:r>
              <w:rPr>
                <w:rFonts w:ascii="標楷體" w:hAnsi="標楷體" w:cs="Arial Unicode MS;Arial" w:eastAsia="標楷體"/>
              </w:rPr>
              <w:t>內心</w:t>
            </w:r>
            <w:r>
              <w:rPr>
                <w:rFonts w:ascii="標楷體" w:hAnsi="標楷體" w:cs="Arial Unicode MS;Arial" w:eastAsia="標楷體"/>
              </w:rPr>
              <w:t>感受</w:t>
            </w:r>
            <w:r>
              <w:rPr>
                <w:rFonts w:ascii="標楷體" w:hAnsi="標楷體" w:cs="Arial Unicode MS;Arial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Arial Unicode MS;Arial" w:eastAsia="標楷體"/>
              </w:rPr>
              <w:t>察覺生活周遭</w:t>
            </w:r>
            <w:r>
              <w:rPr>
                <w:rFonts w:ascii="標楷體" w:hAnsi="標楷體" w:cs="Arial Unicode MS;Arial" w:eastAsia="標楷體"/>
              </w:rPr>
              <w:t>人文</w:t>
            </w:r>
            <w:r>
              <w:rPr>
                <w:rFonts w:ascii="標楷體" w:hAnsi="標楷體" w:cs="Arial Unicode MS;Arial" w:eastAsia="標楷體"/>
              </w:rPr>
              <w:t>歷史與</w:t>
            </w:r>
            <w:r>
              <w:rPr>
                <w:rFonts w:ascii="標楷體" w:hAnsi="標楷體" w:cs="Arial Unicode MS;Arial" w:eastAsia="標楷體"/>
              </w:rPr>
              <w:t>生態環境的變</w:t>
            </w:r>
            <w:r>
              <w:rPr>
                <w:rFonts w:ascii="標楷體" w:hAnsi="標楷體" w:cs="Arial Unicode MS;Arial" w:eastAsia="標楷體"/>
              </w:rPr>
              <w:t>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Arial Unicode MS;Arial" w:eastAsia="標楷體"/>
              </w:rPr>
              <w:t>覺知自己的生活方式對</w:t>
            </w:r>
            <w:r>
              <w:rPr>
                <w:rFonts w:ascii="標楷體" w:hAnsi="標楷體" w:cs="Arial Unicode MS;Arial" w:eastAsia="標楷體"/>
                <w:spacing w:val="-6"/>
              </w:rPr>
              <w:t>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-2-2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認識自己與家人在家庭中的角色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 w:ascii="標楷體" w:hAnsi="標楷體"/>
              </w:rPr>
              <w:t>4-2-3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適當地向家人表達自己的需求與情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24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社會的溫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 紅豆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03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社會的溫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 紅豆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0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0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社會的溫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課 母仔囝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7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社會的溫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課 母仔囝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24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社會的溫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課 母仔囝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31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社會的溫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活動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7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課 著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14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課 著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1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1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課 著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8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課 青紅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0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課 青紅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0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2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課 青紅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9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活動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6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臺灣的動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 長尾山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2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臺灣的動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 長尾山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9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臺灣的動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 長尾山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6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臺灣的動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活動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23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唸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梅花鹿、親愛的爸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2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30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Style17">
    <w:name w:val="【環境教育】 字元"/>
    <w:qFormat/>
    <w:rPr>
      <w:rFonts w:ascii="標楷體" w:hAnsi="標楷體" w:eastAsia="標楷體" w:cs="標楷體"/>
      <w:color w:val="339966"/>
      <w:kern w:val="2"/>
      <w:sz w:val="26"/>
      <w:szCs w:val="24"/>
    </w:rPr>
  </w:style>
  <w:style w:type="character" w:styleId="Style18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【環境教育】"/>
    <w:basedOn w:val="Normal"/>
    <w:qFormat/>
    <w:pPr>
      <w:widowControl/>
      <w:jc w:val="center"/>
    </w:pPr>
    <w:rPr>
      <w:rFonts w:ascii="標楷體" w:hAnsi="標楷體" w:eastAsia="標楷體" w:cs="標楷體"/>
      <w:color w:val="339966"/>
      <w:sz w:val="26"/>
    </w:rPr>
  </w:style>
  <w:style w:type="paragraph" w:styleId="Style28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3:00Z</dcterms:created>
  <dc:creator>官孟貞</dc:creator>
  <dc:description/>
  <cp:keywords/>
  <dc:language>en-US</dc:language>
  <cp:lastModifiedBy>joelouislee@outlook.com</cp:lastModifiedBy>
  <cp:lastPrinted>2013-04-16T16:45:00Z</cp:lastPrinted>
  <dcterms:modified xsi:type="dcterms:W3CDTF">2017-07-25T01:28:00Z</dcterms:modified>
  <cp:revision>19</cp:revision>
  <dc:subject/>
  <dc:title>高雄市民權國民小學九十二學年度第二學期</dc:title>
</cp:coreProperties>
</file>