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四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領域</w:t>
      </w:r>
      <w:r>
        <w:rPr>
          <w:rFonts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1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環境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環境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環境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2-1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 xml:space="preserve">6-1-1  6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  7-1-1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家政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Book 4 </w:t>
            </w:r>
          </w:p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What Time Is It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環境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-1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9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7-07-25T01:31:00Z</dcterms:modified>
  <cp:revision>6</cp:revision>
  <dc:subject/>
  <dc:title>臺南市XX區XX國民小學一○○學年度第二學期</dc:title>
</cp:coreProperties>
</file>