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年級數學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每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節，本學期共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6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hanging="233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一億以內數的說、讀、聽、寫、做。認識一億以內各數的位名與位值，並做化聚。能做一億以內數的大小比較。熟練大數的加減直式計算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包括平角和周角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的意義及順時針與逆時針的旋轉方向。能解決角的合成與分解問題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體積及體積的直接比較。經驗體積的保留概念。能利用個別單位，進行體積的比較。認識體積單位「立方公分」，並進行體積的實測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加與減兩步驟、乘與除兩步驟的問題。用一個算式把問題記下來，再逐次減項計算。以括號區分兩步驟問題的計算順序。能經驗乘法的結合律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解決生活情境中的長度複名數計算。能解決生活情境中的容量複名數計算。能解決生活情境中的重量複名數計算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認識二位小數。二位小數的化聚與位值。二位小數的大小比較。解決生活情境中二位小數的加減問題。</w:t>
            </w:r>
          </w:p>
          <w:p>
            <w:pPr>
              <w:pStyle w:val="Normal"/>
              <w:autoSpaceDE w:val="false"/>
              <w:snapToGrid w:val="false"/>
              <w:ind w:left="233" w:hanging="233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位值概念，延伸整數的認識到大數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億、兆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熟練整數加、減的直式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乘、除直式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解決兩步驟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含除法步驟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napToGrid w:val="false"/>
              <w:ind w:left="840" w:hanging="84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一位與二位小數，並做比較、直式加減及整數倍的計算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8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容量的實測，認識容量常用單位，並能做容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19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做重量的實測，認識重量常用單位，並能做重量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0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體積，並認識體積單位「立方公分」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N-2-2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用複名數的方法處理量相關的計算問題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不含除法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3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垂直與平行的意義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4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透過操作，認識簡單平面圖形的性質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6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認識平面圖形全等的意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S-2-07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理解旋轉角的意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A-2-0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能理解乘除互逆，並運用於驗算與解題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zh-TW"/>
              </w:rPr>
              <w:t xml:space="preserve">A-2-0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zh-TW"/>
              </w:rPr>
              <w:t>能在具體情境中，理解乘法結合律，並運用於簡化計算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培養規劃及運用時間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認識休閒權與日常生活的關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lang w:val="en-US" w:eastAsia="en-US"/>
              </w:rPr>
              <w:t>3-2-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lang w:val="en-US" w:eastAsia="en-US"/>
              </w:rPr>
              <w:t>認識我們社會的生活習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N-2-20  S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N-2-20  S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的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N-2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6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7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6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7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-2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3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8  </w:t>
            </w: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9  </w:t>
            </w:r>
            <w:r>
              <w:rPr>
                <w:rFonts w:eastAsia="標楷體" w:cs="Times New Roman" w:ascii="標楷體" w:hAnsi="標楷體"/>
                <w:color w:val="000000"/>
              </w:rPr>
              <w:t>N-2-</w:t>
            </w:r>
            <w:r>
              <w:rPr>
                <w:rFonts w:eastAsia="標楷體" w:cs="Times New Roman" w:ascii="標楷體" w:hAnsi="標楷體"/>
                <w:color w:val="00000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容量與重量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8  </w:t>
            </w:r>
            <w:r>
              <w:rPr>
                <w:rFonts w:eastAsia="標楷體" w:cs="Times New Roman" w:ascii="標楷體" w:hAnsi="標楷體"/>
                <w:color w:val="000000"/>
              </w:rPr>
              <w:t>N-2-1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9  </w:t>
            </w:r>
            <w:r>
              <w:rPr>
                <w:rFonts w:eastAsia="標楷體" w:cs="Times New Roman" w:ascii="標楷體" w:hAnsi="標楷體"/>
                <w:color w:val="000000"/>
              </w:rPr>
              <w:t>N-2-</w:t>
            </w:r>
            <w:r>
              <w:rPr>
                <w:rFonts w:eastAsia="標楷體" w:cs="Times New Roman" w:ascii="標楷體" w:hAnsi="標楷體"/>
                <w:color w:val="00000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容量與重量的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-2-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三角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廿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N-2-02  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3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5T01:46:00Z</dcterms:modified>
  <cp:revision>12</cp:revision>
  <dc:subject/>
  <dc:title>高雄市民權國民小學九十二學年度第二學期</dc:title>
</cp:coreProperties>
</file>