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80"/>
        <w:gridCol w:w="23"/>
        <w:gridCol w:w="2185"/>
        <w:gridCol w:w="455"/>
        <w:gridCol w:w="1080"/>
        <w:gridCol w:w="873"/>
        <w:gridCol w:w="952"/>
        <w:gridCol w:w="1232"/>
        <w:gridCol w:w="227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地圖的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地圖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繪製地圖的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地名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鄉地名的演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關懷家鄉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不同地形的環境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說出地形對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不同的地形環境下的生活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調查家鄉不同地區所發展的獨特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善用家鄉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順應家鄉自然環境，建立有特色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的氣候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氣候與家鄉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環境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鄉先民的遷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鄉先民的開發需求與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鄉環境特色與聚居的形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聚居的成因是為了滿足居民生活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分析聚落發展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探究聚落的變遷與居民生活、家鄉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探究聚落的發展與家鄉居民使用家鄉環境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居民參與家鄉農漁牧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居民參與家鄉製造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居民參與家鄉商業與服務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產業面臨的挑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發展創新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舉出家鄉產業轉型的例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舉例家鄉產業的新興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思考家鄉產業未來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早期居民的取水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早期居民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早期居民治療疾病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早期資訊傳播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早期生活的不方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居民克服環境限制，發展新科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水、電、醫療及通訊科技從早期到現代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新科技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科技發展對居民食衣住行各方面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網路應用帶給生活的便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使用網路時的適當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使用網路的正確態度以保護自身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知道家鄉的自然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鄉自然資源面臨的危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鄉自然資源復育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科學技術協助資源復育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鄉維護自然環境的團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維護自然環境的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愛護自然資源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關懷家鄉生活環境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合人類聚居生活的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覺察生活空間的型態具有地區性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生活周遭人文歷史與生態環境的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察覺自己家庭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認識個人生活中可回收的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認識臺灣不同季節的天氣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</w:rPr>
              <w:t>參與河流或海洋環境的維護，如淨灘、淨溪等。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發現家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發現家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地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從「蛤仔難」到宜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2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地形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2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氣候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2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澎湖的特色風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5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先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開發城與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淡水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居民與產業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居民與產業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產業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北門鹽業的新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科技的進步與家鄉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生活新樣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多功能的日月潭水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4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7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自然資源與危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7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保護家鄉齊心努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蛻變新生的雲林縣成龍溼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3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1:51:00Z</dcterms:modified>
  <cp:revision>34</cp:revision>
  <dc:subject/>
  <dc:title>高雄市民權國民小學九十二學年度第二學期</dc:title>
</cp:coreProperties>
</file>