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社會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政府機構及其服務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民意機構及其服務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民間組織及其服務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家鄉的設施及其對居民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政府機構和民間組織合作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運用及監督家鄉機構與組織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珍惜家鄉機構與組織資源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應對家鄉裡為我們服務的人表達感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家鄉早期的陸路運輸工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家鄉早期的水路運輸工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早期交通對居民生活往來、貨物運輸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現代都市的交通型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現代鄉村的交通型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現代海邊與離島的交通型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現代交通改善居民的對外聯絡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現代交通加速各地貨物流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畫家鄉旅遊的交通路線與選擇交通工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人口組成的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家鄉人口的組成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人口組成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閱讀各種人口統計圖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人口分布的現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家鄉人口的分布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影響家鄉人口分布的可能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人口變化的現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家鄉人口的變化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影響家鄉人口變化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查詢家鄉人口資料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飲食與服飾及其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器物及其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建築及其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自己喜愛的家鄉傳統文化事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喜愛家鄉傳統文化事物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習俗及其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信仰及其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節慶及其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家鄉傳統文化的內涵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家鄉傳統文化之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裡外來的商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裡外來的資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家鄉裡外來的生活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外來商品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外來資訊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外來生活方式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包容不同文化差異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尊重不同文化特色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保存家鄉多元文化特色的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參與家鄉多元文化活動的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家鄉問題形成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家鄉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發展的各種可能面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尋找適合家鄉發展的潛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關懷家鄉的民間與政府組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關懷家鄉的實際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關心家鄉面臨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參與關懷家鄉的行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調查居住地方人口的分布、組成和變遷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覺察聚落的形成在於符合人類聚居生活的需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說出居住地方的交通狀況，並說明這些交通狀況與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居住地方的古蹟或考古發掘，並欣賞地方民俗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列舉自己對自然與超自然界中感興趣的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其所屬之群體（如家庭和學校班級）所擁有之權利和所負之義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、群體（如性別、族群、階層等）文化與其他生命為何應受到尊重與保護，以及如何避免偏見與歧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  <w:r>
              <w:rPr>
                <w:rFonts w:ascii="標楷體" w:hAnsi="標楷體" w:cs="標楷體" w:eastAsia="標楷體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  <w:r>
              <w:rPr>
                <w:rFonts w:ascii="標楷體" w:hAnsi="標楷體" w:cs="標楷體" w:eastAsia="標楷體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  <w:r>
              <w:rPr>
                <w:rFonts w:ascii="標楷體" w:hAnsi="標楷體" w:cs="標楷體" w:eastAsia="標楷體"/>
              </w:rPr>
              <w:t>舉例說明外來的文化、商品和資訊如何影響本地的文化和生活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尊重不同族群與文化背景對環境的態度及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能具體提出改善周遭環境問題的措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能表達自己對生活環境的意見，並傾聽他人對環境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具有參與調查生活周遭環境問題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認識家鄉或鄰近的水域環境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說明家鄉或鄰近的水域環境變遷對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</w:rPr>
              <w:t>瞭解海洋民俗活動、宗教信仰的故事與緣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9</w:t>
            </w:r>
            <w:r>
              <w:rPr>
                <w:rFonts w:ascii="標楷體" w:hAnsi="標楷體" w:cs="標楷體" w:eastAsia="標楷體"/>
                <w:color w:val="000000"/>
              </w:rPr>
              <w:t>瞭解海洋民俗活動、宗教信仰與生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、家鄉的機構與組織</w:t>
            </w: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eastAsia="標楷體" w:cs="Arial Unicode MS;Arial" w:ascii="標楷體" w:hAnsi="標楷體"/>
              </w:rPr>
              <w:t>1</w:t>
            </w:r>
            <w:r>
              <w:rPr>
                <w:rFonts w:ascii="標楷體" w:hAnsi="標楷體" w:cs="Arial Unicode MS;Arial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;Arial" w:eastAsia="標楷體"/>
              </w:rPr>
              <w:t>認識家鄉的機構與組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鄉的機構與組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善用家鄉的機構與組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鄉的機構與組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</w:t>
            </w:r>
            <w:r>
              <w:rPr>
                <w:rFonts w:ascii="標楷體" w:hAnsi="標楷體" w:cs="Arial Unicode MS;Arial" w:eastAsia="標楷體"/>
              </w:rPr>
              <w:t>撒播希望種子的花蓮縣青少年公益組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8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早期的交通型態與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8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早期的交通型態與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現代的交通型態與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放大鏡、搭乘小綠綠去旅行—高雄輕軌列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-2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人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人口的組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-2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人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人口的分布與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-2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人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放大鏡、寧靜山城  北埔記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古早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古早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的傳統民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放大鏡、大甲媽祖繞境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多元的家鄉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認識外來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多元的家鄉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文化的展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多元的家鄉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新住民的月圓思鄉園遊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新願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挑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新願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新風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新願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;Arial" w:eastAsia="標楷體"/>
              </w:rPr>
              <w:t>社會放大鏡、山中鐵道  集集蕉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2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3:00Z</dcterms:created>
  <dc:creator>官孟貞</dc:creator>
  <dc:description/>
  <cp:keywords/>
  <dc:language>en-US</dc:language>
  <cp:lastModifiedBy>joelouislee@outlook.com</cp:lastModifiedBy>
  <cp:lastPrinted>2017-04-25T18:39:00Z</cp:lastPrinted>
  <dcterms:modified xsi:type="dcterms:W3CDTF">2017-07-25T01:53:00Z</dcterms:modified>
  <cp:revision>54</cp:revision>
  <dc:subject/>
  <dc:title>高雄市民權國民小學九十二學年度第二學期</dc:title>
</cp:coreProperties>
</file>