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自然與生活科技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642"/>
        <w:gridCol w:w="2640"/>
        <w:gridCol w:w="960"/>
        <w:gridCol w:w="120"/>
        <w:gridCol w:w="1680"/>
        <w:gridCol w:w="579"/>
        <w:gridCol w:w="1568"/>
        <w:gridCol w:w="145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59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運用現成的工具，如指北針，來幫助觀察，對月亮作有目的的觀測，並學習安排觀測的流程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透過實際觀測，發現月亮的移動會東升西落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透過長期的觀測，察覺月形變化具有週期性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實地調查各種不同類型的水域環境，認識各種水域環境的特色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透過觀察，認識水生生物的特殊構造與運動方式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察覺水域環境的危機，培養愛護水域環境的情操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透過實際觀察、試驗、製作、記錄、討論等方式，認識光的特性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認識光會以直線前進、平滑亮面的物體會造成光的反射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透過試驗，觀察光通過不同的介質會發生折射的現象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觀察在陽光下產生彩虹色光的現象，並討論生活中不同色光所代表的意義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認識各種交通工具和演進。</w:t>
            </w:r>
          </w:p>
          <w:p>
            <w:pPr>
              <w:pStyle w:val="Normal"/>
              <w:autoSpaceDE w:val="false"/>
              <w:ind w:left="266" w:hanging="26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認識腳踏車、機車和汽車三種交通工具的構造和功能，並學習製作動力玩具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</w:rPr>
              <w:t>認識生活中常見的能源，並學會節約能源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事物具有可辨識的特徵和屬性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感官或現成工具去度量，做量化的比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權宜的運用自訂的標準或自設的工具去度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依目的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或屬性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同，可做不同的分類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3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試驗時控制變因，做定性的觀察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4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實驗的資料中整理出規則，提出結果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4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實驗結果去解釋發生的現象或推測可能發生的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表格、圖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解讀資料及登錄資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傾聽別人的報告，並能清楚的表達自己的意思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電話、報紙、圖書、網路與媒體獲得資訊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陸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或水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4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5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6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運輸能源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汽油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和運輸工具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火車頭、車廂、軌道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科技在生活中的重要性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探討活動獲得發現和新的認知，培養出信心及樂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科學及科學學習的價值，持正向態度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常自問「怎麼做？」，遇事先自行思考解決的辦法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運用相關器材、設備來完成自己構想作品的習慣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遇到問題時，先試著確定問題性質，再加以實地處理的習慣。</w:t>
            </w:r>
          </w:p>
        </w:tc>
      </w:tr>
      <w:tr>
        <w:trPr>
          <w:trHeight w:val="98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操作常用瀏覽器的基本功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環境與個人身心健康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生活周遭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文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歷史與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生態環境的變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生活周遭的環境問題及其對個人、學校與社區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生活周遭的環境問題形成的原因，並探究可能的改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思考生物與非生物在環境中存在的價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操作基本科學技能與運用網路資訊蒐集環境資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具體提出改善周遭環境問題的措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不同類型工作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身體意象對身心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不同性別者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團體中均扮演重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科技與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媒體資源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因性別而有差異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6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個人生活中可回收的資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7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製作簡易創意生活用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家鄉或鄰近沿海或河岸景觀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家鄉或鄰近的水域環境變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說明家鄉或鄰近的水域環境變遷對生活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生活中常見的水產食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生活中水產食物對身體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應用網路或其他資源，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蒐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集臺灣沿海各地的飲食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水中生物及其外型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說明水中生物的運動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lang w:val="zh-TW"/>
              </w:rPr>
            </w:r>
          </w:p>
        </w:tc>
      </w:tr>
      <w:tr>
        <w:trPr>
          <w:trHeight w:val="2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  5-2-1-1  5-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你知道的月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2-2  1-2-5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  2-2-1-1  2-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  5-2-1-2  5-2-1-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月亮的位置變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2-2  1-2-5-1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eastAsia="標楷體" w:cs="標楷體" w:ascii="標楷體" w:hAnsi="標楷體"/>
              </w:rPr>
              <w:t>1-2-5-2  2-2-4-2  3-2-0-3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月亮的位置變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5-1  1-2-5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-2  3-2-0-3  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相的變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5-1  1-2-5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-2  3-2-0-3  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相的變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  <w:bookmarkStart w:id="0" w:name="OLE_LINK1"/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bookmarkEnd w:id="0"/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5-1  1-2-5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  3-2-0-3  5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水域環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-1  1-2-2-4  2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  5-2-1-1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水域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植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4  2-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植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1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4  2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  5-2-1-1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植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水生動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10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4  2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  5-2-1-1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水生動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eastAsia="標楷體" w:cs="標楷體" w:ascii="標楷體" w:hAnsi="標楷體"/>
                <w:bCs/>
              </w:rPr>
              <w:t xml:space="preserve">  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3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4-1  1-2-4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2  2-2-1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光的直進與反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-3  1-2-4-1  1-2-4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光的直進與反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3-3  1-2-4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-2  1-2-5-2  2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光的折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3-3  1-2-4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-2  1-2-5-2  2-2-5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光的折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3-3  1-2-4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2  2-2-5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美麗的色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3-3  1-2-4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2  2-2-5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美麗的色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  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3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6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常見的交通工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>4  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-1  </w:t>
            </w: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  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4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3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6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常見的交通工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陸上交通工具的構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>4  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-1  </w:t>
            </w: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  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</w:tc>
      </w:tr>
      <w:tr>
        <w:trPr>
          <w:trHeight w:val="2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  2-2-6-2  4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  5-2-1-2  6-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陸上交通工具的構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能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>4  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-1  </w:t>
            </w: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  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  5-2-1-2  6-2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能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>4  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-1  </w:t>
            </w: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  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  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6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能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autoSpaceDE w:val="false"/>
              <w:spacing w:lineRule="exact" w:line="26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1/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  <w:p>
            <w:pPr>
              <w:pStyle w:val="Normal"/>
              <w:autoSpaceDE w:val="false"/>
              <w:spacing w:lineRule="exact" w:line="26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01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2-2  1-2-5-1  2-2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時間的規律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firstLine="6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12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2:10:00Z</dcterms:modified>
  <cp:revision>43</cp:revision>
  <dc:subject/>
  <dc:title>高雄市民權國民小學九十二學年度第二學期</dc:title>
</cp:coreProperties>
</file>