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自然與生活科技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4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認識各種計時工具，並學習有效的管理個人時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感官或現成工具去度量，做量化的比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權宜的運用自訂的標準或自設的工具去度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即使情況一樣，所得的結果未必相同，並察覺導致此種結果的原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依目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屬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同，可做不同的分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形成預測式的假設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例如這球一定跳得高，因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……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試驗時控制變因，做定性的觀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實驗的資料中整理出規則，提出結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表格、圖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解讀資料及登錄資料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傾聽別人的報告，並能清楚的表達自己的意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水的性質與其重要性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可用驗證或試驗的方法來查核想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只要實驗的情況相同，產生的結果會很相近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現象的變化，都是由某些變因的改變所促成的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科技在生活中的重要性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科技的特性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相信細心的觀察和多一層的詢問，常會有許多的新發現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1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運用相關器材、設備來完成自己構想作品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主動參與工作的習慣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2-3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遇到問題時，先試著確定問題性質，再加以實地處理的習慣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做事時，能運用科學探究的精神和方法。</w:t>
            </w:r>
          </w:p>
          <w:p>
            <w:pPr>
              <w:pStyle w:val="Normal"/>
              <w:autoSpaceDE w:val="false"/>
              <w:ind w:left="960" w:hanging="96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7-2-0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安全妥善的使用日常生活中的器具。</w:t>
            </w:r>
          </w:p>
        </w:tc>
      </w:tr>
      <w:tr>
        <w:trPr>
          <w:trHeight w:val="5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能操作常用瀏覽器的基本功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lang w:val="zh-TW"/>
              </w:rPr>
              <w:t>激發對工作世界的好奇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lang w:val="zh-TW"/>
              </w:rPr>
              <w:t>瞭解不同性別者在團體中均扮演重要的角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運用科技與媒體資源，不因性別而有差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1</w:t>
            </w:r>
            <w:r>
              <w:rPr>
                <w:rFonts w:ascii="標楷體" w:hAnsi="標楷體" w:cs="新細明體;PMingLiU" w:eastAsia="標楷體"/>
                <w:lang w:val="zh-TW"/>
              </w:rPr>
              <w:t>認識水的性質與其重要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4-2-2</w:t>
            </w:r>
            <w:r>
              <w:rPr>
                <w:rFonts w:ascii="標楷體" w:hAnsi="標楷體" w:cs="新細明體;PMingLiU" w:eastAsia="標楷體"/>
                <w:lang w:val="zh-TW"/>
              </w:rPr>
              <w:t>說明水與日常生活的關係及其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lang w:val="zh-TW"/>
              </w:rPr>
              <w:t>認識生活周遭的環境問題形成的原因，並探究可能的改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lang w:val="zh-TW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lang w:val="zh-TW"/>
              </w:rPr>
              <w:t>具有參與調查生活周遭環境問題的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 xml:space="preserve">3-2-7 </w:t>
            </w:r>
            <w:r>
              <w:rPr>
                <w:rFonts w:ascii="標楷體" w:hAnsi="標楷體" w:cs="新細明體;PMingLiU" w:eastAsia="標楷體"/>
                <w:lang w:val="zh-TW"/>
              </w:rPr>
              <w:t>製作簡易創意點心與生活用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2/2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2/2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2/2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0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計時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進步的計時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0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3-2-0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進步的計時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0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1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2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4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3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2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3/3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3-3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0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07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0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  <w:bookmarkEnd w:id="1"/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0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1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5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  6-2-2-1  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</w:tc>
      </w:tr>
      <w:tr>
        <w:trPr>
          <w:trHeight w:val="1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1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2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2-4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6-2-3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ind w:firstLine="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3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4/29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05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  1-2-2-4  1-2-5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  5-2-1-1  5-2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  6-2-2-2  6-2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06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1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1-2-5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的一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2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2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5/2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燈泡亮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0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電路與開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15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1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1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1  1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5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1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2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1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2-1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5-2-1-1  6-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2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2-0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  7-2-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電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1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2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6/3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3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2:12:00Z</dcterms:modified>
  <cp:revision>29</cp:revision>
  <dc:subject/>
  <dc:title>高雄市民權國民小學九十二學年度第二學期</dc:title>
</cp:coreProperties>
</file>