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0"/>
        <w:gridCol w:w="850"/>
        <w:gridCol w:w="1925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六大營養素的名稱、來源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人生不同階段的營養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營養素在人生各階段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飲食對生長發育的影響及飲食控制的基本原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營養不良對人體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六種營養素的來源和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視家庭成員的營養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良好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為身體健康改變飲食習慣及養成均衡飲食的態度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個人生病時，維護自己和他人健康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常見傳染疾病的發病症狀、傳染途徑及防治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「愛滋病」及其傳染途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學校規畫的健康管理活動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表現出維護自己和他人健康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個人良好的衛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傳染疾病能做好相關的防治措施，妥善做好人我的健康管理與維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諒愛滋病病患及其家人的苦楚，學習接納與關懷愛滋病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，主動關心自己和家人的健康，學習做好健康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，做好健康管理，為促進人我的建康而努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牙齒的種類及名稱，並了解每顆牙齒都有不同的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自己的牙齒，做牙齒的好主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做好牙齒清潔與保健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定期做牙齒檢查，發現牙齒不舒服，能趕快就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檢核自己的潔牙情形，並做好牙齒清潔與保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牙齒保健的好習慣，並能預防齲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口腔清潔，並且定期接受檢查，早日發現問題及早治療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擁有健康的牙齒和生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認識自己，肯定與接納自己，是心理健康的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我肯定的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自己與同學的比喻，分類繪製成圓形圖來更了解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雖然……但是……的句型進行自我接納的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自我提升的活動設定個人目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自己，進而了解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並了解自我，並能自我悅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火災發生時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避免引起火災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火災發生時的應變措施及逃生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滅火、報警及火場逃生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認平日做好防範火災工作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覺察生活環境中潛在的危機，並尋求協助解決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探究危險事件發生原因與預防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增進個人體適能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健康行為對身體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盡力展現本身體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的參與活動，提升個人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說出各種動作要領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「鴨子舞」及「西部三人舞」的由來及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各種正確的舞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放鬆身體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的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並和他人互相合作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手部擺臂動作及腿部快跑和跑步速度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擺臂動作與腿部快跑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和同學一起進行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認識樂樂棒球的基礎活動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活動規則並遵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樂樂棒球的基礎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樂樂棒球傳接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樂樂棒球基礎的打擊練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跑壘的方法、方向及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樂樂棒球比賽活動規則，並和同學合作進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團體規範，從中體會並學習快樂的生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武術運動具有增進體適能的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說出各種招式動作要領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放鬆身體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的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並和他人互相合作，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單槓運動的知識與安全使用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單槓動作及利用遊戲訓練身體反應、鍛鍊手臂的肌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一起認真進行各項學習活動及能保護別人試做動作，針對缺點加以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躲避的基本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基礎的躲避球傳接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遊戲規則並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控身體做出閃躲球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躲避球傳接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規則，並和同學合作進行躲避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互助合作，注意遊戲安全並關心他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拿出正面與積極的態度從事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單人、雙人、多人跳繩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各種單人、雙人、多人跳繩的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的從事跳繩遊戲及活動，進而養成運動的好習慣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營養的需要量是由年齡﹑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有助體適能要素促進的運動，並積極參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69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覺知身體意象對身心的影響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欣賞不同性別者的創意表現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瞭解不同性別者在團體中均扮演重要的角色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不同性別者做決定的自主權。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8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eastAsia="標楷體" w:cs="Courier New" w:ascii="標楷體" w:hAnsi="標楷體"/>
              </w:rPr>
              <w:t>2-2-1</w:t>
            </w:r>
            <w:r>
              <w:rPr>
                <w:rFonts w:ascii="標楷體" w:hAnsi="標楷體" w:cs="Courier New" w:eastAsia="標楷體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 xml:space="preserve">瞭解均衡的飲食並應用於生活中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  <w:r>
              <w:rPr>
                <w:rFonts w:ascii="標楷體" w:hAnsi="標楷體" w:cs="Arial Unicode MS;Arial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  <w:r>
              <w:rPr>
                <w:rFonts w:ascii="標楷體" w:hAnsi="標楷體" w:cs="Arial Unicode MS;Arial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飲食面面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飲食面面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寶貝牙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我真的不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消防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擺臂快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  <w:color w:val="000000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br/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0"/>
              <w:jc w:val="center"/>
              <w:rPr>
                <w:rFonts w:ascii="標楷體" w:hAnsi="標楷體" w:eastAsia="標楷體" w:cs="Arial Unicode MS;Arial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武術大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参、運動真好玩</w:t>
            </w:r>
          </w:p>
          <w:p>
            <w:pPr>
              <w:pStyle w:val="Style18"/>
              <w:ind w:first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單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二、熱血躲避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二熱血躲避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三、繩乎其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十三、繩乎奇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標宋體" w:hAnsi="華康標宋體" w:eastAsia="華康標宋體"/>
      <w:kern w:val="2"/>
      <w:szCs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" w:hAnsi="華康標宋體" w:eastAsia="華康標宋體"/>
      <w:sz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36:00Z</dcterms:modified>
  <cp:revision>7</cp:revision>
  <dc:subject/>
  <dc:title>高雄市民權國民小學九十二學年度第二學期</dc:title>
</cp:coreProperties>
</file>