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"/>
        <w:gridCol w:w="10"/>
        <w:gridCol w:w="70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身體狀況的改變，體認身體成長的事實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每個人成長的速度不同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人在不同時期的成長速度不同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如果發現生長有遲緩的現象，要盡快診斷及治療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影響生長發育的因素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了解不良的生活習慣會妨礙生長發育並影響學習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了解維持健康的方法，並願意在生活中實行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從事自己喜愛的運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分辨不同國家傳統早餐的差異性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尊重、欣賞並接納不同的飲食文化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說出運動前中後的正確飲食行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建立正確的運動飲食行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MP</w:t>
            </w:r>
            <w:r>
              <w:rPr>
                <w:rFonts w:ascii="標楷體" w:hAnsi="標楷體" w:cs="標楷體" w:eastAsia="標楷體"/>
                <w:color w:val="000000"/>
              </w:rPr>
              <w:t>、純鮮乳、健康食品……等政府認可的優良食品標章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了解優良食品標章所代表的意義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選購印有優良產品標章的產品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了解食品標示的重要性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食品標示的內容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認識不同地區或不同生活環境的人們，使用健康服務與選購健康產品的差異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面對選擇健康服務與選購健康產品時，能做出適切的決定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認識中醫醫療的診療方式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慎選合格的中醫診所進行診療活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建立正確的醫療觀念與態度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知道合格中醫診所應具備的條件，審慎選擇，保障自己的健康與安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知道消費者應盡的權利與義務，做一個聰明消費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知道消費時如何保障自己的健康與安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了解地震造成的災害及減災整備方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判斷地震發生對居家環境可能造成的危險性，而能進行改善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培養覺察生活環境中潛在的危機，並尋求協助解決的能力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了解地震發生時可能造成的危險情境及逃生方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熟悉地震發生時的避難逃生路線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了解颱風是可預測的，並運用科技通訊蒐集颱風動態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了解颱風的危害及參與防颱準備工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了解颱風的危害狀況及防範方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分析颱風災情的相關因素及探討解決的方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分析班上每個人的特質，知道自己和他人的差異，並建立價值感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體會榮譽感對個人認同或自我價值的影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藉由扮演小天使的角色，適度的表達對小主人關心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從扮演小主人的角色中體會被他人關心的感受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重視個人與群體關係，在活動中表現運動精神，並能凝聚共識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分析班規所要表現的意義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訂定並遵守班級生活公約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學會適應水性的水中行走等游泳基礎技能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學會水中閉氣、漂浮等游泳基礎技能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學會水中打水的游泳基礎技能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了解社區休閒運動活動，選擇並積極參與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正確的做出每個基本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配合音樂，順暢完成舞曲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抱著愉快的心情積極參與活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透過活動能學會「水舞」舞步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讓學童學會「水舞」隊形變化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說出正確的武術動作名稱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完成正確的武術連續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做出用不同跳躍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體會跳躍的樂趣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配合跨步、助跑做出向上及向前跳躍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認識沙坑、體驗跑過、跳入沙坑的感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在遊戲中表現出跳遠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學童能運用自製紙棒，做出伸展、平衡等操作身體能力的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學童能了解如何維持紙棒平衡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學童能認真參與活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明瞭並說出紙棒拋接的動作要領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與同學一起完成遊戲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對紙棒遊戲發生興趣，並認真練習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學習正面接棒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能學會正確的反手傳接棒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能學會及練習彈跳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學會及練習撐住身體的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利用踏板做出分腿騰越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能利用跳躍動作，騰越跳箱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利用單腳跳或雙腳跳，跳坐於跳箱上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能完成分腿騰越跳箱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完成教師示範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藉由活動，練習培養籃球運球的基礎能力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藉由活動，練習培養基礎籃球傳接球的能力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能完成羽球拋接的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藉由活動練習培養對羽球的基礎球感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能知道羽球正手握拍的動作要領，並完成羽球正拍握拍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能用正確的用正手握拍動作進行活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能順暢的將球連續向上拍擊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順暢的完成正手發高球動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</w:t>
            </w:r>
            <w:r>
              <w:rPr>
                <w:rFonts w:ascii="標楷體" w:hAnsi="標楷體" w:cs="標楷體" w:eastAsia="標楷體"/>
                <w:color w:val="000000"/>
              </w:rPr>
              <w:t>能運用正手發高遠球動作發球過網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了解、接納並尊重不同族群或國家的飲食型態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社區休閒運動環境並選擇參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確認消費者在健康相關事物上的權利與義務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20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身體的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身體的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飲食有一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為健康把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生活安全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生活安全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水中蛟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水中蛟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歡樂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武術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武術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跳躍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神奇魔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神奇魔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神奇魔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跨越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籃球好小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籃球好小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  <w:r>
              <w:rPr>
                <w:rFonts w:ascii="標楷體" w:hAnsi="標楷體" w:cs="標楷體" w:eastAsia="標楷體"/>
              </w:rPr>
              <w:t>長羽毛的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7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2:38:00Z</dcterms:modified>
  <cp:revision>7</cp:revision>
  <dc:subject/>
  <dc:title>高雄市民權國民小學九十二學年度第二學期</dc:title>
</cp:coreProperties>
</file>