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四上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認識臺灣的文化活動中了解文化活動為何，進而發現社區有哪些文化活動，並鼓勵兒童與家人一起參與社區文化活動，從參與中了解認識文化活動。並透過全班分組訪問調查社區的文化活動，進一步了解社區文化活動的意涵，體會文化活動與社區及自己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認識社區的志工與志工座談會，體會與了解志工所需具有的特質，啟發兒童為社區服務的心，並能試著參與社區服務活動，分享見聞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和同學分享彼此參與家庭事務的經驗，知道參與家庭事務的正確態度和行為，進而能提出適當的方式主動參與家庭事務，並且在參與家庭事務時能獲得更多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觀察、實際體驗，引導兒童覺察不同性別在日常生活中可能有差異的事項，並探討不同性別在生活事務中出現差異的原因。並透過情境引導兒童觀察生活中常見可能引起性別歧視、偏見的事例，透過演練學習如何適當的相處並接納不同性別在生活事務的表現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不同性別者在生活事務的異同，並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庭事務，分享與家人休閒互動的經驗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學校或社區服務活動，並分享服務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各種文化活動，體會文化與生活的關係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辨性別刻板的情緒表達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體驗文化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體驗文化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文化生活小記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文化生活小記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文化生活小記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志工「心」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志工「心」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服務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服務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服務體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生活妙管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妙管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妙管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家庭活動智多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家庭活動智多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家庭活動智多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家庭活動智多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觀察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觀察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觀察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性別共和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性別共和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性別共和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5T02:40:00Z</dcterms:modified>
  <cp:revision>56</cp:revision>
  <dc:subject/>
  <dc:title>高雄市民權國民小學九十二學年度第二學期</dc:title>
</cp:coreProperties>
</file>