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綜合</w:t>
      </w:r>
      <w:r>
        <w:rPr>
          <w:rFonts w:ascii="標楷體" w:hAnsi="標楷體" w:cs="標楷體" w:eastAsia="標楷體"/>
          <w:sz w:val="28"/>
          <w:szCs w:val="28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四下綜合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綜合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藉由學生分享生活中經驗、回顧與討論，從中了解家庭休閒活動的重要性，並了解與家人相處、一同參與活動要注意的事項，藉以增進家人之間的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透過戶外活動經驗、相關新聞報導分享，引導兒童了解從事戶外活動時需做好的準備。並藉由校內闖關活動初步引導兒童增進自身相關知識技能，再透過校外的實際踏查體驗，將所學知識技能加以內化，使其能實際運用在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從校園環境的觀察，讓兒童覺察自然界生命的現象，並分享與其互動的經驗與感受。之後，再將課程帶到校園外的自然界的觀察，以同理心的教學設計讓孩子有更深刻的體悟，並期能加以實踐在自己的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藉由故事引導與體驗活動，讓兒童了解並避免為了生活便利卻製造環境問題的行為，建立對環保行動缺我不可的概念，進而選擇適合的環保行動，擬訂計畫實踐之。透過分享與檢討環保行動的實踐成果，從中體驗環保工作的重要，並能在生活中持續落實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自然界的生命現象與人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家庭事務，分享與家人休閒互動的經驗和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簡易的知能參與戶外活動，體驗自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別各種環境保護及改善的活動方式，選擇適合的項目落實於生活中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個人生活中可回收的資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中的美化活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參與家庭活動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對自然環境的熱愛與對戶外活動的興趣，建立個人對自然環境的責任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基本科學技能與運用網路資訊蒐集環境資料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體提出改善週遭環境問題的措施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辨識與執行符合環境保護概念之綠色消費行為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跟隨家人或師長參與社區環境保護的活動經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做到簡單的校園環保行動，並落實到家庭生活中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21~1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家庭休閒樂悠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家庭休閒</w:t>
            </w:r>
            <w:r>
              <w:rPr>
                <w:rFonts w:eastAsia="標楷體" w:cs="標楷體" w:ascii="標楷體" w:hAnsi="標楷體"/>
                <w:bCs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8~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家庭休閒樂悠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家庭休閒你我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5~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家庭休閒樂悠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家庭休閒你我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4~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家庭休閒樂悠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家庭休閒總動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1~3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家庭休閒樂悠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家庭休閒總動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8~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走！出去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戶外活動知多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5~3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走！出去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戶外活動知多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~4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走！出去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可以這樣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8~4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走！出去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可以這樣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5~4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走！出去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可以這樣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2~4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生命協奏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生命萬花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9~5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生命協奏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生命萬花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6~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生命協奏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生命共同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3~5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生命協奏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生命共同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0~5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生命協奏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生命信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7~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環保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少了我有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8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3~6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環保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少了我有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8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0~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環保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少了我有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8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7~6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環保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環保一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8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4~6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環保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環保一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8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1-2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joelouislee@outlook.com</cp:lastModifiedBy>
  <cp:lastPrinted>2008-08-06T12:53:00Z</cp:lastPrinted>
  <dcterms:modified xsi:type="dcterms:W3CDTF">2017-07-25T02:44:00Z</dcterms:modified>
  <cp:revision>57</cp:revision>
  <dc:subject/>
  <dc:title>高雄市民權國民小學九十二學年度第二學期</dc:title>
</cp:coreProperties>
</file>