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國語</w:t>
      </w:r>
      <w:r>
        <w:rPr/>
        <w:t>領域課程計畫</w:t>
      </w:r>
    </w:p>
    <w:tbl>
      <w:tblPr>
        <w:tblW w:w="104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208"/>
        <w:gridCol w:w="432"/>
        <w:gridCol w:w="1080"/>
        <w:gridCol w:w="895"/>
        <w:gridCol w:w="952"/>
        <w:gridCol w:w="1232"/>
        <w:gridCol w:w="2201"/>
        <w:gridCol w:w="22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本學期共（</w:t>
            </w:r>
            <w:r>
              <w:rPr>
                <w:rFonts w:eastAsia="標楷體" w:cs="標楷體" w:ascii="標楷體" w:hAnsi="標楷體"/>
                <w:bCs/>
              </w:rPr>
              <w:t>8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閱讀時的獨特氛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以具體事物描寫抽象感受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本課的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具體的事物描寫抽象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解作者喜歡閱讀的情，進而享受閱讀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作者選擇書籤的方式，感受當下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了解讀書報告之寫作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日本作家島田洋七及其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正確流暢的使用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知道讀書報告的寫作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從閱讀中獲得感想與啟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體會文中阿嬤樂天知命的生活態度與動人的祖孫親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明白製作小書的具體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知道故事內容是書籍編排及插圖的核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構思完整的故事，並以正確的文句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安排文字與插圖的適當版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欣賞不同書籍的故事情節及編排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願意與他人分享自己喜歡的書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認識小兔彼得一書誕生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了解波特小姐寫作與出書遇到的困難與艱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以適當的閱讀策略進行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學習描寫人物的寫作方式並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感受作家為實現理想，所散發的力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感受文中波特小姐體貼他人的心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學會使用摹寫修辭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養成良好的閱讀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養成善用工具書及電腦網路資源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養成隨時筆記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多讀文學名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認識讀書報告的寫作結構和多元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知道獨自旅行時可能遇到困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了解遇到困難時應想辦法解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將本文依時間序，把段落合併成意義段並寫出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認識對話句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在突發狀況中保持鎮靜，並思考如何應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發自善意與人真誠互動且互相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認識採訪稿之寫作要點及內容範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了解訪問的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能依據訪問的注意事項採訪人或團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依格式進行採訪稿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了解紙風車兒童藝術工程之活動與理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珍惜受助於人的機會，並設法去協助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了解遊子吟的寫作背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明白遊子吟是描述母親無怨無悔的付出，詩人藉此詩表達母親的偉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學習樂府詩的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學習使用本課的四字語詞及句型寫出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了解唐朝詩人孟郊參加科舉考試金榜題名前的艱辛歷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明白遊子吟創作背後的母子情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能了解樂府詩的的相關知識，閱讀名人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能熟練應用因果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能在寫作中運用因果句，安排內容的發展，使文章條理分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能認識書法藝術，知道不同書法書體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在寫作中，適切的運用詳寫與略寫，發揮豐富的想像力，以增加文章的變化和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明白持續努力與擁有好品格會影響人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了解父親要孩子比別人好，是希望他貢獻所能改變世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知道書信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讀出文中爸爸對孩子關愛與期待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能知道親人對自己的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體會自己是幸福的人，不僅領受愛，還能分享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認識交通工具與網際網路的發展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認識全球重大議題，例如全球暖化、環境破壞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能用轉折句「曾以為……卻……」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學會議論的表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能認識並尊重不同國家的文化傳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能敞開心胸並秉持「人飢己飢，人溺己溺」的友善態度幫助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認識尼泊爾的地理位置及氣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能說明尼泊爾生活環境困頓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能在文中適當使用問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能描述自己的生活環境，並且能與不同生活環境的他者做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能分享對生活的看法，珍惜自己所擁有的一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能了解尼泊爾少年的困境，進而學會知足感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認識文化差異可能產生的現象，如德國柏林在中秋時分舉行龍舟競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學習用本課「不是……而是」等句型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學習利用本課句子換句話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能了解各行各業人員為人們服務的辛勞，對此心懷尊敬與感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認識日本與臺灣飲食文化及生活習慣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>能了解因環境差異可能帶來的誤解，並加以避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能運用句型「即使……仍是……」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>學會記敘文中敘事類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</w:r>
            <w:r>
              <w:rPr>
                <w:rFonts w:ascii="標楷體" w:hAnsi="標楷體" w:cs="標楷體" w:eastAsia="標楷體"/>
              </w:rPr>
              <w:t>能了解各地生活差異，學習探索獨特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</w:r>
            <w:r>
              <w:rPr>
                <w:rFonts w:ascii="標楷體" w:hAnsi="標楷體" w:cs="標楷體" w:eastAsia="標楷體"/>
              </w:rPr>
              <w:t>能透過多元的文化與生活，進而尊重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</w:r>
            <w:r>
              <w:rPr>
                <w:rFonts w:ascii="標楷體" w:hAnsi="標楷體" w:cs="標楷體" w:eastAsia="標楷體"/>
              </w:rPr>
              <w:t>能明白歡送詞使用的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</w:r>
            <w:r>
              <w:rPr>
                <w:rFonts w:ascii="標楷體" w:hAnsi="標楷體" w:cs="標楷體" w:eastAsia="標楷體"/>
              </w:rPr>
              <w:t>說話時能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</w:t>
            </w:r>
            <w:r>
              <w:rPr>
                <w:rFonts w:ascii="標楷體" w:hAnsi="標楷體" w:cs="標楷體" w:eastAsia="標楷體"/>
              </w:rPr>
              <w:t>能讀懂不同類型句子的意思，體會不同類型的語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</w:t>
            </w:r>
            <w:r>
              <w:rPr>
                <w:rFonts w:ascii="標楷體" w:hAnsi="標楷體" w:cs="標楷體" w:eastAsia="標楷體"/>
              </w:rPr>
              <w:t>能掌握擬人修辭的相關知識，正確流暢的遣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</w:t>
            </w:r>
            <w:r>
              <w:rPr>
                <w:rFonts w:ascii="標楷體" w:hAnsi="標楷體" w:cs="標楷體" w:eastAsia="標楷體"/>
              </w:rPr>
              <w:t>能熟練應用假設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</w:t>
            </w:r>
            <w:r>
              <w:rPr>
                <w:rFonts w:ascii="標楷體" w:hAnsi="標楷體" w:cs="標楷體" w:eastAsia="標楷體"/>
              </w:rPr>
              <w:t>能在寫作中，適切的運用擬人修辭，發揮豐富的想像力，以增加文章的變化和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</w:t>
            </w:r>
            <w:r>
              <w:rPr>
                <w:rFonts w:ascii="標楷體" w:hAnsi="標楷體" w:cs="標楷體" w:eastAsia="標楷體"/>
              </w:rPr>
              <w:t>能知道納斯卡線的地點和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</w:t>
            </w:r>
            <w:r>
              <w:rPr>
                <w:rFonts w:ascii="標楷體" w:hAnsi="標楷體" w:cs="標楷體" w:eastAsia="標楷體"/>
              </w:rPr>
              <w:t>能了解文化遺址納斯卡線的歷史和背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</w:t>
            </w:r>
            <w:r>
              <w:rPr>
                <w:rFonts w:ascii="標楷體" w:hAnsi="標楷體" w:cs="標楷體" w:eastAsia="標楷體"/>
              </w:rPr>
              <w:t>能用本課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</w:t>
            </w:r>
            <w:r>
              <w:rPr>
                <w:rFonts w:ascii="標楷體" w:hAnsi="標楷體" w:cs="標楷體" w:eastAsia="標楷體"/>
              </w:rPr>
              <w:t>學習倒敘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</w:t>
            </w:r>
            <w:r>
              <w:rPr>
                <w:rFonts w:ascii="標楷體" w:hAnsi="標楷體" w:cs="標楷體" w:eastAsia="標楷體"/>
              </w:rPr>
              <w:t>能欣賞古文明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</w:t>
            </w:r>
            <w:r>
              <w:rPr>
                <w:rFonts w:ascii="標楷體" w:hAnsi="標楷體" w:cs="標楷體" w:eastAsia="標楷體"/>
              </w:rPr>
              <w:t>能體會作者看到地上畫的興奮與讚嘆之情，進而懂得文化遺產的珍貴之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</w:t>
            </w:r>
            <w:r>
              <w:rPr>
                <w:rFonts w:ascii="標楷體" w:hAnsi="標楷體" w:cs="標楷體" w:eastAsia="標楷體"/>
              </w:rPr>
              <w:t>認識古城於天災後瞬間消失及考古挖掘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</w:r>
            <w:r>
              <w:rPr>
                <w:rFonts w:ascii="標楷體" w:hAnsi="標楷體" w:cs="標楷體" w:eastAsia="標楷體"/>
              </w:rPr>
              <w:t>認識南歐義大利特殊地景，及無法預測的火山爆發帶來的慘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</w:t>
            </w:r>
            <w:r>
              <w:rPr>
                <w:rFonts w:ascii="標楷體" w:hAnsi="標楷體" w:cs="標楷體" w:eastAsia="標楷體"/>
              </w:rPr>
              <w:t>能正確使用本課四字語詞和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</w:t>
            </w:r>
            <w:r>
              <w:rPr>
                <w:rFonts w:ascii="標楷體" w:hAnsi="標楷體" w:cs="標楷體" w:eastAsia="標楷體"/>
              </w:rPr>
              <w:t>認識記敘文中敘事類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</w:t>
            </w:r>
            <w:r>
              <w:rPr>
                <w:rFonts w:ascii="標楷體" w:hAnsi="標楷體" w:cs="標楷體" w:eastAsia="標楷體"/>
              </w:rPr>
              <w:t>能經由事件描述，了解大自然毀滅性的力量，學習珍惜自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</w:t>
            </w:r>
            <w:r>
              <w:rPr>
                <w:rFonts w:ascii="標楷體" w:hAnsi="標楷體" w:cs="標楷體" w:eastAsia="標楷體"/>
              </w:rPr>
              <w:t>知道兵馬俑被發現的經過及種類、造型和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</w:t>
            </w:r>
            <w:r>
              <w:rPr>
                <w:rFonts w:ascii="標楷體" w:hAnsi="標楷體" w:cs="標楷體" w:eastAsia="標楷體"/>
              </w:rPr>
              <w:t>了解兵馬俑的兵陣組成，藉此認識中國的古文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ascii="標楷體" w:hAnsi="標楷體" w:cs="標楷體" w:eastAsia="標楷體"/>
              </w:rPr>
              <w:t>能記錄事件的原委，具體描寫物品形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</w:t>
            </w:r>
            <w:r>
              <w:rPr>
                <w:rFonts w:ascii="標楷體" w:hAnsi="標楷體" w:cs="標楷體" w:eastAsia="標楷體"/>
              </w:rPr>
              <w:t>能運用「栩栩如生」、「整裝待發」、「重見天日」等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</w:t>
            </w:r>
            <w:r>
              <w:rPr>
                <w:rFonts w:ascii="標楷體" w:hAnsi="標楷體" w:cs="標楷體" w:eastAsia="標楷體"/>
              </w:rPr>
              <w:t>藉由對秦兵馬俑的認識，啟發思古之幽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ascii="標楷體" w:hAnsi="標楷體" w:cs="標楷體" w:eastAsia="標楷體"/>
              </w:rPr>
              <w:t>認識世界重要文化遺產，增進國際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ascii="標楷體" w:hAnsi="標楷體" w:cs="標楷體" w:eastAsia="標楷體"/>
              </w:rPr>
              <w:t>能正確認識「說服」在日常生活中的重要性和各項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</w:t>
            </w:r>
            <w:r>
              <w:rPr>
                <w:rFonts w:ascii="標楷體" w:hAnsi="標楷體" w:cs="標楷體" w:eastAsia="標楷體"/>
              </w:rPr>
              <w:t>能明白「擬人」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</w:t>
            </w:r>
            <w:r>
              <w:rPr>
                <w:rFonts w:ascii="標楷體" w:hAnsi="標楷體" w:cs="標楷體" w:eastAsia="標楷體"/>
              </w:rPr>
              <w:t>能欣賞書法作品、認識楷書和行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</w:t>
            </w:r>
            <w:r>
              <w:rPr>
                <w:rFonts w:ascii="標楷體" w:hAnsi="標楷體" w:cs="標楷體" w:eastAsia="標楷體"/>
              </w:rPr>
              <w:t>能認識順敘法、倒敘法的寫作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</w:t>
            </w:r>
            <w:r>
              <w:rPr>
                <w:rFonts w:ascii="標楷體" w:hAnsi="標楷體" w:cs="標楷體" w:eastAsia="標楷體"/>
              </w:rPr>
              <w:t>能了解順敘法、倒敘法對於文章氛圍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</w:t>
            </w:r>
            <w:r>
              <w:rPr>
                <w:rFonts w:ascii="標楷體" w:hAnsi="標楷體" w:cs="標楷體" w:eastAsia="標楷體"/>
              </w:rPr>
              <w:t>能認識科幻小說的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ascii="標楷體" w:hAnsi="標楷體" w:cs="標楷體" w:eastAsia="標楷體"/>
              </w:rPr>
              <w:t>能增進探索地球知識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</w:t>
            </w:r>
            <w:r>
              <w:rPr>
                <w:rFonts w:ascii="標楷體" w:hAnsi="標楷體" w:cs="標楷體" w:eastAsia="標楷體"/>
              </w:rPr>
              <w:t>學會運用網路查詢本課相關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</w:t>
            </w:r>
            <w:r>
              <w:rPr>
                <w:rFonts w:ascii="標楷體" w:hAnsi="標楷體" w:cs="標楷體" w:eastAsia="標楷體"/>
              </w:rPr>
              <w:t>理解科幻與科學之間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.</w:t>
            </w:r>
            <w:r>
              <w:rPr>
                <w:rFonts w:ascii="標楷體" w:hAnsi="標楷體" w:cs="標楷體" w:eastAsia="標楷體"/>
              </w:rPr>
              <w:t>感受未來科技日新月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.</w:t>
            </w:r>
            <w:r>
              <w:rPr>
                <w:rFonts w:ascii="標楷體" w:hAnsi="標楷體" w:cs="標楷體" w:eastAsia="標楷體"/>
              </w:rPr>
              <w:t>透過本文，激發豐富的想像力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  <w:r>
              <w:rPr>
                <w:rFonts w:ascii="標楷體" w:hAnsi="標楷體" w:cs="標楷體" w:eastAsia="標楷體"/>
              </w:rPr>
              <w:t>能和他人交換意見，口述見聞，或當眾作簡要演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合適的表達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2</w:t>
            </w:r>
            <w:r>
              <w:rPr>
                <w:rFonts w:ascii="標楷體" w:hAnsi="標楷體" w:cs="標楷體" w:eastAsia="標楷體"/>
              </w:rPr>
              <w:t>能從言論中判斷是非，並合理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3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-2</w:t>
            </w:r>
            <w:r>
              <w:rPr>
                <w:rFonts w:ascii="標楷體" w:hAnsi="標楷體" w:cs="標楷體" w:eastAsia="標楷體"/>
              </w:rPr>
              <w:t>能辨識各種書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篆、隸、楷、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-3</w:t>
            </w:r>
            <w:r>
              <w:rPr>
                <w:rFonts w:ascii="標楷體" w:hAnsi="標楷體" w:cs="標楷體" w:eastAsia="標楷體"/>
              </w:rPr>
              <w:t>能概略欣賞行書的字形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篆、隸、楷、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  <w:r>
              <w:rPr>
                <w:rFonts w:ascii="標楷體" w:hAnsi="標楷體" w:cs="標楷體" w:eastAsia="標楷體"/>
              </w:rPr>
              <w:t>能主動閱讀不同文類的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3</w:t>
            </w:r>
            <w:r>
              <w:rPr>
                <w:rFonts w:ascii="標楷體" w:hAnsi="標楷體" w:cs="標楷體" w:eastAsia="標楷體"/>
              </w:rPr>
              <w:t>能主動閱讀不同題材的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-2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2</w:t>
            </w:r>
            <w:r>
              <w:rPr>
                <w:rFonts w:ascii="標楷體" w:hAnsi="標楷體" w:cs="標楷體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9-1</w:t>
            </w:r>
            <w:r>
              <w:rPr>
                <w:rFonts w:ascii="標楷體" w:hAnsi="標楷體" w:cs="標楷體" w:eastAsia="標楷體"/>
              </w:rPr>
              <w:t>能利用電腦和其他科技產品，提升語文認知和應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能知道寫作的步驟，如：從蒐集材料到審題、立意、選材及安排段落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2</w:t>
            </w:r>
            <w:r>
              <w:rPr>
                <w:rFonts w:ascii="標楷體" w:hAnsi="標楷體" w:cs="標楷體" w:eastAsia="標楷體"/>
              </w:rPr>
              <w:t>能配合學校活動，練習寫作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通知、公告、讀書心得、參觀報告、會議紀錄、生活公約、短篇演講稿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3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4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5</w:t>
            </w:r>
            <w:r>
              <w:rPr>
                <w:rFonts w:ascii="標楷體" w:hAnsi="標楷體" w:cs="標楷體" w:eastAsia="標楷體"/>
              </w:rPr>
              <w:t>能配合閱讀教學，習撰寫心得、摘要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練習及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-1</w:t>
            </w:r>
            <w:r>
              <w:rPr>
                <w:rFonts w:ascii="標楷體" w:hAnsi="標楷體" w:cs="標楷體" w:eastAsia="標楷體"/>
              </w:rPr>
              <w:t>能在寫作中，發揮豐富的想像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</w:t>
            </w:r>
            <w:r>
              <w:rPr>
                <w:rFonts w:ascii="標楷體" w:hAnsi="標楷體" w:cs="標楷體" w:eastAsia="標楷體"/>
              </w:rPr>
              <w:t>能發揮想像力，嘗試創作，並欣賞自己的作品。</w:t>
            </w:r>
          </w:p>
        </w:tc>
      </w:tr>
      <w:tr>
        <w:trPr>
          <w:trHeight w:val="4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6</w:t>
            </w:r>
            <w:r>
              <w:rPr>
                <w:rFonts w:ascii="標楷體" w:hAnsi="標楷體" w:cs="標楷體" w:eastAsia="標楷體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  <w:r>
              <w:rPr>
                <w:rFonts w:ascii="標楷體" w:hAnsi="標楷體" w:cs="標楷體" w:eastAsia="標楷體"/>
              </w:rPr>
              <w:t>建立合宜的生活價值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用適當的語詞向家人表達自己的需求與情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中，家人關係、事物的特質與現象的改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察覺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週遭的環境問題及其對個人、學校與社區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了解並尊重不同族群文化對環境的態度及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運用簡單的科技以及蒐集、運用資訊來探討、了解環境及相關的議題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2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為一本書留一種味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讀書報告──佐賀的超級阿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怎樣成為小作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7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書香處處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彼得和波特小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2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愛的協奏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課八歲，一個人去旅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凝聚愛的每一哩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7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單元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一針一線縫進母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3</w:t>
              <w:br/>
              <w:t>4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孩子的一封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3-3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9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天涯若比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2-2</w:t>
              <w:br/>
              <w:t>3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尼泊爾少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  <w:t>4-2-3</w:t>
              <w:br/>
              <w:t>4-2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7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橘色打掃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4-2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根本沒想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沉默的動物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2-2-1</w:t>
              <w:br/>
              <w:t>3-2-1</w:t>
              <w:br/>
              <w:t>4-2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8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被埋葬了的城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2-2-1</w:t>
              <w:br/>
              <w:t>3-2-1</w:t>
              <w:br/>
              <w:t>4-2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地下護衛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1-2-1</w:t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-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6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-5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4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6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7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8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越地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圓體i..">
    <w:altName w:val="Arial Unicode MS"/>
    <w:charset w:val="88"/>
    <w:family w:val="swiss"/>
    <w:pitch w:val="default"/>
  </w:font>
  <w:font w:name="華康標宋體i..">
    <w:altName w:val="新細明體"/>
    <w:charset w:val="88"/>
    <w:family w:val="roman"/>
    <w:pitch w:val="default"/>
  </w:font>
  <w:font w:name="華康中圓體2..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character" w:styleId="1">
    <w:name w:val=" 字元 字元1"/>
    <w:qFormat/>
    <w:rPr>
      <w:rFonts w:ascii="華康標宋體" w:hAnsi="華康標宋體" w:eastAsia="華康標宋體"/>
      <w:kern w:val="2"/>
      <w:sz w:val="25"/>
      <w:szCs w:val="24"/>
    </w:rPr>
  </w:style>
  <w:style w:type="character" w:styleId="Style17">
    <w:name w:val=" 字元 字元"/>
    <w:qFormat/>
    <w:rPr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圓體i..;Arial Unicode MS" w:hAnsi="華康中圓體i..;Arial Unicode MS" w:eastAsia="華康中圓體i..;Arial Unicode MS" w:cs="華康中圓體i..;Arial Unicode MS"/>
      <w:color w:val="000000"/>
      <w:sz w:val="24"/>
      <w:szCs w:val="24"/>
      <w:lang w:val="en-US" w:eastAsia="zh-TW" w:bidi="ar-SA"/>
    </w:rPr>
  </w:style>
  <w:style w:type="paragraph" w:styleId="Pa15">
    <w:name w:val="Pa15"/>
    <w:basedOn w:val="Default"/>
    <w:next w:val="Default"/>
    <w:qFormat/>
    <w:pPr>
      <w:spacing w:lineRule="atLeast" w:line="199"/>
    </w:pPr>
    <w:rPr>
      <w:rFonts w:ascii="華康標宋體i..;新細明體" w:hAnsi="華康標宋體i..;新細明體" w:eastAsia="華康標宋體i..;新細明體" w:cs="Times New Roman"/>
      <w:color w:val="000000"/>
    </w:rPr>
  </w:style>
  <w:style w:type="paragraph" w:styleId="Pa0">
    <w:name w:val="Pa0"/>
    <w:basedOn w:val="Normal"/>
    <w:next w:val="Normal"/>
    <w:qFormat/>
    <w:pPr>
      <w:autoSpaceDE w:val="false"/>
      <w:spacing w:lineRule="atLeast" w:line="256"/>
    </w:pPr>
    <w:rPr>
      <w:rFonts w:ascii="華康中圓體2..;Arial Unicode MS" w:hAnsi="華康中圓體2..;Arial Unicode MS" w:eastAsia="華康中圓體2..;Arial Unicode MS"/>
      <w:kern w:val="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4">
    <w:name w:val="註解文字"/>
    <w:basedOn w:val="Normal"/>
    <w:qFormat/>
    <w:pPr/>
    <w:rPr>
      <w:rFonts w:ascii="華康標宋體" w:hAnsi="華康標宋體" w:eastAsia="華康標宋體"/>
      <w:sz w:val="25"/>
      <w:lang w:val="en-US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2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2:50:00Z</dcterms:modified>
  <cp:revision>21</cp:revision>
  <dc:subject/>
  <dc:title>高雄市民權國民小學九十二學年度第二學期</dc:title>
</cp:coreProperties>
</file>