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五  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  <w:u w:val="single"/>
        </w:rPr>
        <w:t xml:space="preserve">  閩南語  </w:t>
      </w:r>
      <w:r>
        <w:rPr>
          <w:rFonts w:eastAsia="標楷體"/>
          <w:sz w:val="28"/>
          <w:szCs w:val="28"/>
        </w:rPr>
        <w:t>領域</w:t>
      </w:r>
      <w:r>
        <w:rPr/>
        <w:t>課程計畫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980"/>
        <w:gridCol w:w="1260"/>
        <w:gridCol w:w="180"/>
        <w:gridCol w:w="1800"/>
        <w:gridCol w:w="720"/>
        <w:gridCol w:w="1276"/>
        <w:gridCol w:w="1229"/>
        <w:gridCol w:w="15"/>
      </w:tblGrid>
      <w:tr>
        <w:trPr>
          <w:trHeight w:val="3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第九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者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全體級任老師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44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／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電腦網路的各項功能，並期望學生能正確及適度的使用電腦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生聽懂並說出各種科技產品的閩南語說法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節能與環保的重要，並能建立安全使用電器的觀念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說出各種電器用品的閩南語說法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u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農夫耕種的辛苦，並讓學生了解各行各業，及早立定志向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學習各行各業的閩南語說法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a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1"/>
              <w:spacing w:lineRule="atLeast" w:line="0"/>
              <w:ind w:left="367" w:hanging="367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臺灣的地理位置和地形特色，並認識自己的居住所在地，進而培養愛鄉土的情操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學習全臺各縣市的閩南語說法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聲化韻母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認識南投草屯的舊地名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了解全臺灣各地舊地名的由來，進而了解地方特色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聲化韻母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聽辨閩南語語音和讀音的不同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與資訊媒材增進聽辨能力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培養主動學習閩南語的興趣與習慣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事物的描述、分析和解說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在團體中運用閩南語談論的習慣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寫日常生活中常用的語詞及短句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查閱字、辭典或相關資料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閱讀閩南語詩文的能力，並領略其意境與美感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網路的資訊解決問題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電腦網路之基本概念及其功能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工作內容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臺灣國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理位置的特色及重要性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8/2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0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03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0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10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1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1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2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24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3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01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0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08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1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15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2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9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0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05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2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9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2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26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0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0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10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1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1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2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24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3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31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0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0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1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節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14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2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21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2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捏麵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ind w:left="382" w:right="57" w:hanging="325"/>
    </w:pPr>
    <w:rPr>
      <w:sz w:val="16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9:00Z</dcterms:created>
  <dc:creator>K911133</dc:creator>
  <dc:description/>
  <cp:keywords/>
  <dc:language>en-US</dc:language>
  <cp:lastModifiedBy>joelouislee@outlook.com</cp:lastModifiedBy>
  <dcterms:modified xsi:type="dcterms:W3CDTF">2017-07-25T02:52:00Z</dcterms:modified>
  <cp:revision>9</cp:revision>
  <dc:subject/>
  <dc:title>三</dc:title>
</cp:coreProperties>
</file>