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第九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一般多位小數之意義與記法，並能做多位小數的比較和加減直式算則，且能做出分數和小數數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乘法和除法理解因數的概念，並理解公因數的意義。給定兩數，透過列出所有的公因數，找出最大公因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乘法和除法理解倍數的概念，並理解公倍數的意義，且能察覺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倍數。給定兩數，透過列出一定範圍內的公倍數，找出其最小公倍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操作，理解三角形兩邊和大於第三邊，並理解「三角形三角和等於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」的性質，並認識正多邊形，知道正多邊形等邊又等角，且能認識圓心角、扇形，理解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、</w:t>
            </w:r>
            <w:r>
              <w:rPr>
                <w:rFonts w:eastAsia="標楷體" w:cs="標楷體" w:ascii="標楷體" w:hAnsi="標楷體"/>
                <w:kern w:val="0"/>
              </w:rPr>
              <w:t>360</w:t>
            </w:r>
            <w:r>
              <w:rPr>
                <w:rFonts w:ascii="標楷體" w:hAnsi="標楷體" w:cs="標楷體" w:eastAsia="標楷體"/>
                <w:kern w:val="0"/>
              </w:rPr>
              <w:t>度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熟練四位數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三位數的直式計算，並能熟練四位數</w:t>
            </w:r>
            <w:r>
              <w:rPr>
                <w:rFonts w:eastAsia="標楷體" w:cs="標楷體" w:ascii="標楷體" w:hAnsi="標楷體"/>
                <w:kern w:val="0"/>
              </w:rPr>
              <w:t>÷</w:t>
            </w:r>
            <w:r>
              <w:rPr>
                <w:rFonts w:ascii="標楷體" w:hAnsi="標楷體" w:cs="標楷體" w:eastAsia="標楷體"/>
                <w:kern w:val="0"/>
              </w:rPr>
              <w:t>三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由等分的步驟，理解由擴分找等值分數的方法，並做簡單的應用，並由擴分的經驗，理解如何用約分找等值分數，且學習通分的意義，並用來做異分母分數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利用通分，學習異分母分數的加法，並做日常解題，並利用通分，學習異分母分數的減法，做日常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運用「先乘再除與先除再乘的結果相同」、「連除兩數相當於除此兩數之積」的規則簡化計算，並能解決生活情境中的三步驟整數四則問題，且學習乘法對加減法的分配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運用切割重組，理解平行四邊形和梯形的面積公式，並理解三角形面積的求法，且能計算複合圖形的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認識線對稱圖形與對稱軸的基本意義，並能應用於基本平面圖形，且介紹製作線對稱圖形的方法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並引入對稱點、對稱邊、對稱角的概念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理解乘法對加法的分配律，並運用於簡化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理解先乘再除與先除再乘的結果相同，也理解連除兩數相當於除以此兩數之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</w:t>
            </w:r>
            <w:r>
              <w:rPr>
                <w:rFonts w:ascii="標楷體" w:hAnsi="標楷體" w:cs="標楷體" w:eastAsia="標楷體"/>
                <w:bCs/>
                <w:kern w:val="0"/>
              </w:rPr>
              <w:t>練運用四則運算的性質，做整數四則混合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</w:t>
            </w:r>
            <w:r>
              <w:rPr>
                <w:rFonts w:ascii="標楷體" w:hAnsi="標楷體" w:cs="標楷體" w:eastAsia="標楷體"/>
                <w:bCs/>
                <w:kern w:val="0"/>
              </w:rPr>
              <w:t>練整數乘、除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三步驟問題，並能併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</w:t>
            </w:r>
            <w:r>
              <w:rPr>
                <w:rFonts w:ascii="標楷體" w:hAnsi="標楷體" w:cs="標楷體" w:eastAsia="標楷體"/>
                <w:bCs/>
                <w:kern w:val="0"/>
              </w:rPr>
              <w:t>練整數四則混合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理解因數和倍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bCs/>
                <w:kern w:val="0"/>
              </w:rPr>
              <w:t>識兩數的公因數、公倍數、最大公因數與最小公倍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約分、擴分處理等值分數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通分作簡單異分母分數的比較與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bCs/>
                <w:kern w:val="0"/>
              </w:rPr>
              <w:t>識多位小數，並做比較與加、減與整數倍的計算，以及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數、小數標記在數線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n-1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切割重組，理解三角形、平行四邊形與梯形的面積公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5-s-0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操作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理解三角形三內角和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操作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理解三角形任意兩邊和大於第三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bCs/>
                <w:kern w:val="0"/>
              </w:rPr>
              <w:t>識圓心角，並認識扇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bCs/>
                <w:kern w:val="0"/>
              </w:rPr>
              <w:t>識線對稱與簡單平面圖形的線對稱性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切割重組，理解三角形、平行四邊形與梯形的面積公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5-n-1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E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E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評析解法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數學在促進人類文化發展上的具體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待解的問題轉化成數學的問題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家人角色意義及其責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暴力對身心發展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關懷弱勢族群等永續發展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議題之活動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資料的安全防護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多位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多位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因數與公因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因數與公因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5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倍數與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倍數與公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多位數的乘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擴分、約分和通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擴分、約分和通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異分母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E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異分母分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3-2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8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線對稱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線對稱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3:04:00Z</dcterms:modified>
  <cp:revision>59</cp:revision>
  <dc:subject/>
  <dc:title>高雄市民權國民小學九十二學年度第二學期</dc:title>
</cp:coreProperties>
</file>