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五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社會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6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臺灣地區的範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臺灣周圍的海洋和與其相鄰的國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具有閱讀地圖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臺灣的地理位置與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臺灣本島形成的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臺灣具有的海洋國家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臺灣具備的海洋國家優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具有閱讀地圖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臺灣地理位置對歷史發展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臺灣本島的地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經由讀圖描述臺灣地形、氣候與自然環境資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經由數據分析認識臺灣地形、氣候與自然環境資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欣賞臺灣自然環境美麗之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臺灣的氣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臺灣的自然環境資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說出保護臺灣自然環境及自然環境資源的具體做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參與保護臺灣自然環境及自然環境資源的具體行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保護臺灣自然環境與自然環境資源的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歐洲人對臺灣的稱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漢人對臺灣的稱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史前時期和歷史時期的區分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歷史時期的分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和臺灣歷史相關的各種資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研究臺灣歷史的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史前時期的重要文化與事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臺灣史前遺址的位置與文化發展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臺灣原住民的由來與文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原住民文化的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中國漢人來臺的目的與原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 Unicode MS;Arial" w:eastAsia="標楷體"/>
              </w:rPr>
              <w:t>認識十七世紀初期來臺開墾的代表人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臺灣地理位置對荷西時期歷史發展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荷西時期的重要人物與事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荷西時期對臺灣文化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荷蘭人占領臺灣的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西班牙人占領臺灣的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臺灣地理位置對鄭氏時期歷史發展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鄭氏時期的重要人物與事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鄭氏時期對臺灣文化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荷西到鄭氏時期臺灣政權變動的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清政府治臺前期的政策及其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先民渡海來臺歷經的困難與艱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舉例說明清領前期開發臺灣的重要人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舉例說明清領前期發生在臺灣的重要事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探討清領前期社會組織形成的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舉例說明社會組織對社會發展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探討清領前期社會動盪不安的原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 Unicode MS;Arial" w:eastAsia="標楷體"/>
              </w:rPr>
              <w:t>舉例說明不同族群間互動的情形及結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清末臺灣開港通商的背景因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外國勢力進入臺灣後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探索十九世紀以後經濟重心轉移的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傳教士來臺的目的，以及對臺灣社會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舉例說明傳教士代表人物的事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「牡丹社事件」發生的原因，以及對臺灣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沈葆楨政績對臺灣歷史與社會的影響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瞭解人們對地方與環境的認識與感受有所不同的原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利用地圖、數據和其它資訊，來描述和解釋地表事象及其空間組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9</w:t>
            </w:r>
            <w:r>
              <w:rPr>
                <w:rFonts w:ascii="標楷體" w:hAnsi="標楷體" w:cs="標楷體" w:eastAsia="標楷體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1</w:t>
            </w:r>
            <w:r>
              <w:rPr>
                <w:rFonts w:ascii="標楷體" w:hAnsi="標楷體" w:cs="標楷體" w:eastAsia="標楷體"/>
              </w:rPr>
              <w:t>瞭解臺灣地理位置的特色及其對臺灣歷史發展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2</w:t>
            </w:r>
            <w:r>
              <w:rPr>
                <w:rFonts w:ascii="標楷體" w:hAnsi="標楷體" w:cs="標楷體" w:eastAsia="標楷體"/>
              </w:rPr>
              <w:t>瞭解臺灣具備海洋國家發展的條件及優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識今昔臺灣的重要人物與事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探討臺灣文化的淵源，並欣賞其內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依自己的觀點，對一組事物建立起分類和階層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分辨某一組事物之間的關係是屬於「因果」或「互動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認識人類社會中主要的宗教與信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3</w:t>
            </w:r>
            <w:r>
              <w:rPr>
                <w:rFonts w:ascii="標楷體" w:hAnsi="標楷體" w:cs="標楷體" w:eastAsia="標楷體"/>
              </w:rPr>
              <w:t>舉例說明國際間因利益競爭而造成衝突、對立與結盟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應用網路的資訊解決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瞭解平等、正義的原則，並能在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</w:rPr>
              <w:t>理解貧窮、階級剝削的相互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</w:rPr>
              <w:t>理解戰爭、和平對人類生活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</w:rPr>
              <w:t>瞭解臺灣國土（領土）地理位置的特色及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</w:rPr>
              <w:t>瞭解臺灣具備海洋國家發展的條件及優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瞭解臺灣先民（如平埔族、原住民或其他族群）海洋拓展的歷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說明臺灣先民海洋拓展史對臺灣開發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說明臺灣不同時期的海洋文化，並能尊重不同族群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</w:rPr>
              <w:t>發現臺灣海洋環境的特色，瞭解其海洋環境與人文歷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</w:rPr>
              <w:t>認識臺灣的主要河流與港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</w:rPr>
              <w:t>簡單分析氣象圖並解讀其與天氣變化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  <w:r>
              <w:rPr>
                <w:rFonts w:ascii="標楷體" w:hAnsi="標楷體" w:cs="標楷體" w:eastAsia="標楷體"/>
                <w:color w:val="000000"/>
              </w:rPr>
              <w:t>說明海洋與雨量、風向、溫度等的相關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</w:t>
            </w:r>
            <w:r>
              <w:rPr>
                <w:rFonts w:ascii="標楷體" w:hAnsi="標楷體" w:cs="標楷體" w:eastAsia="標楷體"/>
                <w:color w:val="000000"/>
              </w:rPr>
              <w:t>探討河流或海洋生態保育與生活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</w:t>
            </w:r>
            <w:r>
              <w:rPr>
                <w:rFonts w:ascii="標楷體" w:hAnsi="標楷體" w:cs="標楷體" w:eastAsia="標楷體"/>
                <w:color w:val="000000"/>
              </w:rPr>
              <w:t>具有參與地區性環境議題調查研究的經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7</w:t>
            </w:r>
            <w:r>
              <w:rPr>
                <w:rFonts w:ascii="標楷體" w:hAnsi="標楷體" w:cs="標楷體" w:eastAsia="標楷體"/>
                <w:color w:val="000000"/>
              </w:rPr>
              <w:t>認識傳統節慶食物與臺灣本土飲食文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認識臺灣多元族群的傳統與文化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認識我們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臺灣小檔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認識我們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臺灣小檔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認識我們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課、認識經緯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社會放大鏡、認識臺灣的「四極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臺灣的自然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臺灣本島的地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臺灣的自然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課、臺灣的氣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臺灣的自然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課、臺灣本島的海岸、離島與河川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社會放大鏡、一起「看見台灣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臺灣早期的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探索臺灣的歷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/15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臺灣早期的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課、臺灣的史前文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52" w:hanging="55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臺灣早期的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課、探尋臺灣原住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社會放大鏡、邵族人的神話傳說─日月潭逐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52" w:hanging="55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、十七世紀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「大航海時代」的臺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、十七世紀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「大航海時代」的臺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、十七世紀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課、鄭氏王朝的統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、十七世紀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社會放大鏡、走進臺南孔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、清領前期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清領前期的消極統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、清領前期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課、清領前期的社會與文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、清領前期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社會放大鏡、讀諺語─認識清領前期的臺灣社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ind w:left="552" w:hanging="55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、清領後期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開港與通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56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566" w:hanging="56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ind w:left="566" w:hanging="56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ind w:left="566" w:hanging="56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ind w:left="566" w:hanging="56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/24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、清領後期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開港與通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56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566" w:hanging="56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ind w:left="566" w:hanging="56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ind w:left="566" w:hanging="56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、清領後期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課、積極治臺與現代化建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、清領後期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社會放大鏡、臺灣茶香飄世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7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二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休業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20">
    <w:name w:val="註解文字"/>
    <w:basedOn w:val="Normal"/>
    <w:qFormat/>
    <w:pPr/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09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7-07-25T03:11:00Z</dcterms:modified>
  <cp:revision>43</cp:revision>
  <dc:subject/>
  <dc:title>高雄市民權國民小學九十二學年度第二學期</dc:title>
</cp:coreProperties>
</file>