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社會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2"/>
        <w:gridCol w:w="1962"/>
        <w:gridCol w:w="678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日本統治臺灣的原因與經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臺灣民眾武裝抗日的事件與人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臺灣民眾的自主改革運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體會臺灣先民抗日的愛國情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體會臺灣先民遭受殖民統治的辛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日治時期實施的政治措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日治時期對臺灣民眾的差別待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日治時期推動的經濟建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日治時期建立的社會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臺灣在戰後初期的主要局勢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了解臺灣民主化的主要過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憲法所賦予人民的基本權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憲法所規定人民應盡的義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政府的組織架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了解政府組織的運作原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了解人民監督政府施政的方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了解人民參與公共事務的素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了解社會變遷的概念與內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了解當前臺灣社會在變遷過程中的問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了解臺灣人口變遷的原因與展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了解臺灣家庭型態的變遷過程與現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了解臺灣文化的特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了解臺灣文化的內涵與創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了解臺灣飲食文化的精髓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了解臺灣宗教信仰的內涵與獨特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了解臺灣文藝創作的特色與歷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了解不同文化會在交流的過程中產生融合與創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規範的意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基本的生活規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發展自我道德觀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反省與珍視道德信念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了解遵守基本規範的好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保護自我的方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了解監督法律的做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法律的功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法律的產生方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保護兒童的法律內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了解政府立法保護兒童的用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臺灣城鎮開發的演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目前臺灣的城鄉分布與行政區域規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鄉村的景觀、生活空間與交通概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都市的景觀、生活空間與交通概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城鄉間的互動關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了解城鄉資源分配的差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了解不同族群的空間規畫需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探討理想的生活空間規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臺灣四大區域的發展現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探索四大區域的區域特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了解四大區域如何交互影響與支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各種氣候災害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了解氣候災害發生的原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臺灣當前的環境危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臺灣當前的生態危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習預防災害的具體方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了解平衡生態保育與經濟平衡的重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了解當前政府的環保政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個人促進環境保育的方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瞭解生活環境的地方差異，並能尊重及欣賞各地的不同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人們對地方與環境的認識與感受有所不同的原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說明人口空間分布的差異及人口遷移的原因和結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描述鄉村與都市在景觀和功能方面的差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說明城鄉之間或區域與區域之間有交互影響和交互倚賴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瞭解交通運輸的類型及其與生活環境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9</w:t>
            </w:r>
            <w:r>
              <w:rPr>
                <w:rFonts w:ascii="標楷體" w:hAnsi="標楷體" w:cs="標楷體" w:eastAsia="標楷體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10</w:t>
            </w:r>
            <w:r>
              <w:rPr>
                <w:rFonts w:ascii="標楷體" w:hAnsi="標楷體" w:cs="標楷體" w:eastAsia="標楷體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依自己的觀點，對一組事物建立起分類和階層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瞭解不能用過大的尺度去觀察和理解小範圍的問題，反之亦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分辨某一組事物之間的關係是屬於「因果」或「互動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說出自己對當前生活型態的看法與選擇未來理想生活型態的理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認識人類社會中的主要宗教與信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瞭解人類社會中的各種藝術形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反省自己所珍視的各種德行與道德信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認識我國政府的主要組織與功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3-2</w:t>
            </w:r>
            <w:r>
              <w:rPr>
                <w:rFonts w:ascii="標楷體" w:hAnsi="標楷體" w:cs="標楷體" w:eastAsia="標楷體"/>
              </w:rPr>
              <w:t>瞭解各種會議、議會或委員會（如學生、教師、家長、社區或地方政府的會議）的基本運作原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3-3</w:t>
            </w:r>
            <w:r>
              <w:rPr>
                <w:rFonts w:ascii="標楷體" w:hAnsi="標楷體" w:cs="標楷體" w:eastAsia="標楷體"/>
              </w:rPr>
              <w:t>瞭解並遵守生活中的基本規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列舉我國人民受到憲法所規範的權利與義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-3-1</w:t>
            </w:r>
            <w:r>
              <w:rPr>
                <w:rFonts w:ascii="標楷體" w:hAnsi="標楷體" w:cs="標楷體" w:eastAsia="標楷體"/>
              </w:rPr>
              <w:t>探索全球生態環境之互相關連及如何形成一個開放系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  <w:r>
              <w:rPr>
                <w:rFonts w:ascii="標楷體" w:hAnsi="標楷體" w:cs="標楷體" w:eastAsia="標楷體"/>
              </w:rPr>
              <w:t>探討不同文化的接觸和交流可能產生的衝突、合作和文化創新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  <w:r>
              <w:rPr>
                <w:rFonts w:ascii="標楷體" w:hAnsi="標楷體" w:cs="標楷體" w:eastAsia="標楷體"/>
                <w:color w:val="000000"/>
              </w:rPr>
              <w:t>瞭解人人都享有人身自主權、教育權、工作權、財產權等權益，不受性別的限制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檢視不同族群文化中的性別關係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覺知自己的生活方式對環境的影響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能瞭解本土性和國際性的環境議題及其對人類社會的影響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能比較國內不同區域性環境議題的特徵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</w:rPr>
              <w:t>認識全球性的環境議題及其對人類社會的影響，並瞭解相關的解決對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藉由各種媒介探究國內外環境問題，並歸納其發生的可能原因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能以各種管道向行政機關、民意代表或非政府組織發聲，以表達自己對環境問題的看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認識傳統節慶食物與臺灣本土飲食文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認識臺灣多元族群的傳統與文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瞭解平等、正義的原則，並能在生活中實踐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搜尋保障權利及救援系統之資訊，維護並爭取基本人權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</w:rPr>
              <w:t>瞭解人權與民主法治的密切關係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理解貧窮、階級剝削的相互關係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瞭解漁村的生活環境，分享漁民生活特色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</w:rPr>
              <w:t>瞭解漁村景觀、飲食文化與生態旅遊的關係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</w:rPr>
              <w:t>瞭解臺灣國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領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地理位置的特色及重要性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說明臺灣先民海洋拓展史對臺灣開發的影響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-8</w:t>
            </w:r>
            <w:r>
              <w:rPr>
                <w:rFonts w:ascii="標楷體" w:hAnsi="標楷體" w:cs="標楷體" w:eastAsia="標楷體"/>
                <w:color w:val="000000"/>
              </w:rPr>
              <w:t>說明臺灣地區不同海洋民俗活動、宗教信仰的特色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認識不同類型工作內容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/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日本統治下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臺灣人民的抗日運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海洋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9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日本統治下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殖民統治下的臺灣社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9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日本統治下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會放大鏡、風華再現─從北火電廠到海科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海洋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戰後臺灣的政治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從威權到民主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5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戰後臺灣的政治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民主政治的運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9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5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戰後臺灣的政治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民主政治的運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9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戰後臺灣的政治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會放大鏡、理性參與民主政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9-3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三、臺灣的社會變遷與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臺灣社會的變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9-3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三、臺灣的社會變遷與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臺灣社會的變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2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2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9-3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三、臺灣的社會變遷與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臺灣的文化傳承與創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會放大鏡、求新求變的臺灣布袋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5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7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海洋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8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、規範面面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生活中的規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2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、規範面面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生活中的法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3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、規範面面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會放大鏡、博愛座 給誰坐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6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8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9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、城鄉發展與區域特色 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臺灣的城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海洋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6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6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8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9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、城鄉發展與區域特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臺灣的城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海洋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6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6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7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、城鄉發展與區域特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臺灣本島的區域特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5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6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8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、城鄉發展與區域特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會放大鏡、北投生活空間的營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0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3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、關心我們的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臺灣當前的環境問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0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9-3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、關心我們的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更美好的家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3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、關心我們的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會放大鏡、節能減碳愛地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華康標宋體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3">
    <w:name w:val=" 字元 字元3"/>
    <w:qFormat/>
    <w:rPr>
      <w:kern w:val="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0">
    <w:name w:val="註解文字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本文縮排 3"/>
    <w:basedOn w:val="Normal"/>
    <w:qFormat/>
    <w:pPr>
      <w:spacing w:lineRule="exact" w:line="240"/>
      <w:ind w:left="331" w:hanging="360"/>
      <w:jc w:val="both"/>
    </w:pPr>
    <w:rPr>
      <w:sz w:val="20"/>
      <w:lang w:val="en-US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2">
    <w:name w:val="社會註腳文字"/>
    <w:basedOn w:val="Style21"/>
    <w:qFormat/>
    <w:pPr>
      <w:spacing w:lineRule="auto" w:line="240"/>
      <w:ind w:left="70" w:hanging="70"/>
      <w:jc w:val="both"/>
    </w:pPr>
    <w:rPr>
      <w:rFonts w:ascii="Times New Roman" w:hAnsi="Times New Roman" w:eastAsia="標楷體" w:cs="Times New Roman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4:18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5T03:15:00Z</dcterms:modified>
  <cp:revision>52</cp:revision>
  <dc:subject/>
  <dc:title>高雄市民權國民小學九十二學年度第二學期</dc:title>
</cp:coreProperties>
</file>