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利用方位和高度角，來描述太陽在天空中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實際觀測，知道太陽每天東升西落的規律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利用圖表和折線圖整理資料，並由觀測資料了解太陽在四季升落的位置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現代生活中太陽能的應用與古代利用太陽計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植物的根、莖、葉、花、果實和種子的構造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植物繁殖的方式，並動手操作植物的繁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二分法，依據植物的特徵進行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實際操作了解氧氣和二氧化碳的製造與其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在操作實驗的過程中，學習科學的邏輯推理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物質燃燒的原理後，對消防安全有正確的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聽生活中常有的聲音，察覺自然界裡，不同的季節有不同的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觀察物體發出聲音，了解物體經由振動發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從生活中常見的樂器，了解聲音的大小、高低和音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分辨並判定什麼是噪音，知道噪音產生的危害，並找出降低噪音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在生活中取材，依據發聲原理，設計並製作樂器。</w:t>
            </w:r>
          </w:p>
        </w:tc>
      </w:tr>
      <w:tr>
        <w:trPr>
          <w:trHeight w:val="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辨別本量與改變量之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溫度與溫度的變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作第二層次以上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4</w:t>
            </w:r>
            <w:r>
              <w:rPr>
                <w:rFonts w:ascii="標楷體" w:hAnsi="標楷體" w:cs="標楷體" w:eastAsia="標楷體"/>
              </w:rPr>
              <w:t>認識促進氧化反應的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1</w:t>
            </w:r>
            <w:r>
              <w:rPr>
                <w:rFonts w:ascii="標楷體" w:hAnsi="標楷體" w:cs="標楷體" w:eastAsia="標楷體"/>
              </w:rPr>
              <w:t>長期觀測，發現太陽升落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最大高度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改變，夜晚同ㄧ時間的星象也不同，但它們有年度的變化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2</w:t>
            </w:r>
            <w:r>
              <w:rPr>
                <w:rFonts w:ascii="標楷體" w:hAnsi="標楷體" w:cs="標楷體" w:eastAsia="標楷體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了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認識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利用網路工具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論，並爭取認同與支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參與規畫校園環境調查活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利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了解海洋常見的能源、礦物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太陽一天中的位置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太陽一天中的位置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太陽一天中的位置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四季日升日落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太陽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</w:tc>
      </w:tr>
      <w:tr>
        <w:trPr>
          <w:trHeight w:val="5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</w:tc>
      </w:tr>
      <w:tr>
        <w:trPr>
          <w:trHeight w:val="5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5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植物的繁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</w:tc>
      </w:tr>
      <w:tr>
        <w:trPr>
          <w:trHeight w:val="5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2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植物的分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9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氧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氧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2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二氧化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9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二氧化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</w:p>
        </w:tc>
      </w:tr>
      <w:tr>
        <w:trPr>
          <w:trHeight w:val="2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6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燃燒與滅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有聲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0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7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4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噪音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噪音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7:00Z</dcterms:created>
  <dc:creator>X</dc:creator>
  <dc:description/>
  <cp:keywords/>
  <dc:language>en-US</dc:language>
  <cp:lastModifiedBy>joelouislee@outlook.com</cp:lastModifiedBy>
  <cp:lastPrinted>2004-12-30T15:28:00Z</cp:lastPrinted>
  <dcterms:modified xsi:type="dcterms:W3CDTF">2017-07-25T03:16:00Z</dcterms:modified>
  <cp:revision>208</cp:revision>
  <dc:subject/>
  <dc:title>高雄市民權國民小學九十二學年度第二學期</dc:title>
</cp:coreProperties>
</file>