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上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劇作家與劇本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以齊唱、輪唱演唱歌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肢體即興創作節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</w:t>
            </w:r>
            <w:r>
              <w:rPr>
                <w:rFonts w:ascii="標楷體" w:hAnsi="標楷體" w:cs="標楷體" w:eastAsia="標楷體"/>
                <w:kern w:val="0"/>
              </w:rPr>
              <w:t>認識文、武場樂器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「五聲音階」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基本手縫技巧，製作簡易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表達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認社會和歷史演變過程中所造成的性別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偶戲賞析大解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 偶戲賞析大解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3:20:00Z</dcterms:modified>
  <cp:revision>55</cp:revision>
  <dc:subject/>
  <dc:title>高雄市民權國民小學九十二學年度第二學期</dc:title>
</cp:coreProperties>
</file>