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"/>
        <w:gridCol w:w="76"/>
        <w:gridCol w:w="709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知道不同的活動需穿著不同功能的鞋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知道選購鞋子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知道不同類型的鞋子具有不同的特點與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知道消費行為中消費者應盡的義務與可享的權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知道消費者有申訴的權利及申訴的管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從事消費活動時，能選擇良好的產品或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面對促銷活動能表現出理性消費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在經濟能力許可下挑選適合的鞋子，維護自己的安全與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在日常生活中，穿適合的鞋子從事活動，增進身心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平時能主動關心自己和家人的健康，學習做好健康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在平時做好健康管理，為促進人我的建康而努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明瞭在外飲食的選擇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認識食物選購、清洗、解凍的方式與營養素流失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認識烹煮食物的正確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認識食物包裝與貯存容器的適當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選購食物時，能表現正確的消費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正確的處理食物，避免營養素的流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選擇正確的容器盛裝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說出外食的選擇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改進自己不良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舉例說明食物包裝與貯存容器的適當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運用食品及營養標示的訊息，選擇營養又安全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認識青春期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認識青春期的「第二性徵」及清潔保健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認識月經、夢遺的形成及其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了解青春期生理及心理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了解生理期的保健及夢遺的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了解青春期可能面對的問題並尋求解決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以健康的心態面對青春期的生理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知道情緒和想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知道壓力的影響，和壓力過大時需要進行求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利用轉念轉換不好的情緒，學習理性紓解情緒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面對壓力時，能使用問題解決法，建設性的處理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善用溝通的技巧，進行有效的雙向溝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清楚表達自己的想法與感覺，達到有效的雙向性溝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校園中可能發生的危險及預防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冒險或炫耀行為可能造成的危險情境及改進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可能造成運動傷害的環境與人為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預防運動傷害的法則，並遵守各項運動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校園中常發生的運動傷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繪製校園安全地圖，並能判斷可能造成的危險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說出注意單車安全對個人及他人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熟悉運動傷害處理的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培養覺察校園環境中潛在的危機，並尋求協助解決的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如何利用反手握投擲飛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如何利用正手握投擲飛盤及雙手或單手接住飛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運用飛盤做出指定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依據遊戲規則完成遊戲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認真參與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體會並做出跑步與蹲踞式起跑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學習正確的起跑後加速跑與全速跑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學習終點衝刺跑與完成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公尺短跑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做出起跑後擺臂動作與腿部跑動作的配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評估社區休閒運動環境並選擇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學會陀螺的綁繩及投擲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藉由陀螺運動的介紹，引導學童認識並喜愛陀螺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熱身、緩和及身體伸展活動的重要性，以預防運動傷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有氧運動對心肺功能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熟練基本動作並能完成完整的有氧舞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在活動中放鬆身體並快樂的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在活動配合音樂節奏並能舞出自己的自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配合音樂表現出球的暖身舞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了解暖身活動的重要與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學會有氧舞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有氧舞蹈對心肺功能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配合音樂跳出有氧舞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了解緩和運動的重要性及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在活動中能配合音樂做出伸展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了解伸展活動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了解武術運動具有增進體適能的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並說出各種招式動作要領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做出正確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在活動中放鬆身體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快樂的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積極參與並和他人互相合作並完成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了解跳繩的歷史及單人、多人跳繩的技巧與跳繩比賽的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做出各種單人及多人跳繩的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快樂的從事跳繩遊戲及活動，進而養成運動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於活動中展現羽球發球與拍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完成羽球正手發球的動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藉由活動練習培養羽球正手發球與正手高遠球拍擊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能完成羽球正手高遠球拍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認同團體規範，從中體會並學習快樂的生活態度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</w:rPr>
              <w:br/>
              <w:t>2-2-5</w:t>
            </w:r>
            <w:r>
              <w:rPr>
                <w:rFonts w:ascii="標楷體" w:hAnsi="標楷體" w:cs="標楷體" w:eastAsia="標楷體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</w:rPr>
              <w:t>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社區休閒運動環境並選擇參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4</w:t>
            </w:r>
            <w:r>
              <w:rPr>
                <w:rFonts w:ascii="標楷體" w:hAnsi="標楷體" w:cs="Arial Unicode MS;Arial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確認消費者在運動相關事物上的權利、義務及其與健康的關係。</w:t>
            </w:r>
          </w:p>
        </w:tc>
      </w:tr>
      <w:tr>
        <w:trPr>
          <w:trHeight w:val="1408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資訊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  <w:t>4-3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應用網路的資訊解決問題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3-4</w:t>
            </w:r>
            <w:r>
              <w:rPr>
                <w:rFonts w:ascii="標楷體" w:hAnsi="標楷體" w:cs="Courier New" w:eastAsia="標楷體"/>
                <w:lang w:val="en-US" w:eastAsia="zh-TW"/>
              </w:rPr>
              <w:t>理解性別特質的多元面貌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在性別互動中，展現自我的特色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3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識不同性別者處理情緒的方法，採取合宜的表達方式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人權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1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表達個人的基本權利，並瞭解人權與社會責任的關係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4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瞭解世界上不同的群體、文化和國家，能尊重欣賞其差異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1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探索自己的興趣、性向、價值觀及人格特質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2-3-2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瞭解自己的興趣、性向、價值觀及人格特質所適合發展的方向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3-3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培養解決生涯問題及做決定的能力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4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瞭解食物在烹調、貯存及加工等情況下的變化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5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選擇符合營養且安全衛生的食物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2-3-3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表現合宜的穿著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3-5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運用消費知能選購合適的物品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4-3-3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探索家庭生活問題及其對個人的影響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環境教育】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-3-1</w:t>
            </w:r>
            <w:r>
              <w:rPr>
                <w:rFonts w:ascii="標楷體" w:hAnsi="標楷體" w:cs="Courier New" w:eastAsia="標楷體"/>
                <w:lang w:val="en-US" w:eastAsia="zh-TW"/>
              </w:rPr>
              <w:t>具有參與規劃校園環境調查活動的經驗。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聰明消費樂無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聰明消費樂無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放大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放大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5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無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青春紀事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bookmarkStart w:id="0" w:name="OLE_LINK2"/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bookmarkStart w:id="1" w:name="OLE_LINK2"/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  <w:bookmarkEnd w:id="1"/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無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無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心危險在身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-3-1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來玩飛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是飛毛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是飛毛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旋轉之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旋轉之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活力有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投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活力滿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投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顯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操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4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4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與繩共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2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與繩共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羽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1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3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羽球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團體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2z1">
    <w:name w:val="WW8Num2z1"/>
    <w:qFormat/>
    <w:rPr>
      <w:rFonts w:ascii="華康標宋體" w:hAnsi="華康標宋體" w:eastAsia="華康標宋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3:23:00Z</dcterms:modified>
  <cp:revision>6</cp:revision>
  <dc:subject/>
  <dc:title>高雄市民權國民小學九十二學年度第二學期</dc:title>
</cp:coreProperties>
</file>