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健康與體育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0"/>
        <w:gridCol w:w="61"/>
        <w:gridCol w:w="657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明瞭食品包裝上的營養標示內容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選擇符合個人營養需求的食物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明瞭食品正確的保存方式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選購保存方式正確的食物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說出食物正確保存方式的重要性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舉例說明食物的保存方式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了解健康檢查的意義，以維護個人健康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了解糖尿病形成的原因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遵從醫師的建議，維護個人的健康行為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知道全民健保的目的，懂得善用及珍惜醫療資源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生病時，能表現出正確的診療行為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了解健保醫療實施分級制度的意義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建立正確的診療觀念與態度，善用及珍惜醫療資源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培養判斷與辨識的能力，在消費時表現出合宜的消費行為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知道如何選購安全合格的藥品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認識成藥、指示藥、處方藥的藥物分級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正確使用成藥、指示藥及處方藥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了解吸菸與吸二手菸對人體的危害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熟練拒絕菸害的技巧及爭取無菸生活空間的方法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認識常見成癮物質的種類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了解使用毒品對個人、家庭及社會的影響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了解預防接觸毒品的方法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具備拒絕毒品的概念，並影響周遭的人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知道青春期的到來，並認識兩性第二性徵的發育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面對並處理經痛時的處理方式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妥善處理青春期的感情問題，維持良好的人際關係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掌握與人相處的原則，彼此尊重、態度合宜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思考人們身體外觀的改造，對個人身體意象與健康的影響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悅納並欣賞自己的外表，肯定自我，成為充滿自信的人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能培養良好性格特質，發揮專長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多方面學習，以肯定自己的價值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增進學童對家庭休閒活動的認識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分享適合家人共同參與的休閒活動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介紹、推銷並票選最受歡迎的家庭休閒活動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藉由參與家庭休閒活動來拓展家庭成員的生活經驗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透過肢體雕塑活動，呈現抽象情緒想像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藉由「群體雕塑」展現「家庭溝通」的認知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以對白和省思，培養思考及解決問題的能力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知道在家庭產生變異時，自己會歷經四個情緒階段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知道轉念接受家庭變異事實並體諒父母，能較早恢復正常活動和人際關係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知道健全人格發展需要的家庭重要條件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</w:rPr>
              <w:t>能說出自己對家庭的期望與自己能為家庭幸福所做的事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</w:rPr>
              <w:t>能學習並做出換手接棒動作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</w:rPr>
              <w:t>能學會起跑時機設定與接力區內的傳接棒規則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</w:rPr>
              <w:t>能學會大隊接力賽的傳接棒規則與完成比賽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</w:rPr>
              <w:t>能找出起跳慣用腳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</w:rPr>
              <w:t>能測量出跳遠助跑距離與步伐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</w:rPr>
              <w:t>學習正確的跳遠落地與空中動作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.</w:t>
            </w:r>
            <w:r>
              <w:rPr>
                <w:rFonts w:ascii="標楷體" w:hAnsi="標楷體" w:cs="標楷體" w:eastAsia="標楷體"/>
                <w:color w:val="000000"/>
              </w:rPr>
              <w:t>能學習正確的急行跳遠動作與比賽規則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</w:rPr>
              <w:t>能了解扯鈴的發展、由來與構造、種類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</w:rPr>
              <w:t>能了解扯鈴並運用扯鈴器材進行，簡單的遊戲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</w:rPr>
              <w:t>能了解花式扯鈴的動作要領及運鈴方法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</w:rPr>
              <w:t>能加速扯鈴運轉速度並發出聲響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</w:rPr>
              <w:t>能了解武術中的上肢、下肢、軀幹動作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</w:rPr>
              <w:t>說出正確的武術動作名稱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</w:rPr>
              <w:t>能完成正確的武術連續動作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</w:rPr>
              <w:t>熟練武術動作並能加以應用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</w:t>
            </w:r>
            <w:r>
              <w:rPr>
                <w:rFonts w:ascii="標楷體" w:hAnsi="標楷體" w:cs="標楷體" w:eastAsia="標楷體"/>
                <w:color w:val="000000"/>
              </w:rPr>
              <w:t>能在活動中表現認真參與的態度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</w:rPr>
              <w:t>知道巧固球的由來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.</w:t>
            </w:r>
            <w:r>
              <w:rPr>
                <w:rFonts w:ascii="標楷體" w:hAnsi="標楷體" w:cs="標楷體" w:eastAsia="標楷體"/>
                <w:color w:val="000000"/>
              </w:rPr>
              <w:t>知道巧固球的傳接球的動作要領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.</w:t>
            </w:r>
            <w:r>
              <w:rPr>
                <w:rFonts w:ascii="標楷體" w:hAnsi="標楷體" w:cs="標楷體" w:eastAsia="標楷體"/>
                <w:color w:val="000000"/>
              </w:rPr>
              <w:t>能藉由活動練習培養固球傳接球的技巧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</w:t>
            </w:r>
            <w:r>
              <w:rPr>
                <w:rFonts w:ascii="標楷體" w:hAnsi="標楷體" w:cs="標楷體" w:eastAsia="標楷體"/>
                <w:color w:val="000000"/>
              </w:rPr>
              <w:t>能藉由活動培養巧固球射網的技巧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.</w:t>
            </w:r>
            <w:r>
              <w:rPr>
                <w:rFonts w:ascii="標楷體" w:hAnsi="標楷體" w:cs="標楷體" w:eastAsia="標楷體"/>
                <w:color w:val="000000"/>
              </w:rPr>
              <w:t>能努力的嘗試並和同儕積極的配合練習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.</w:t>
            </w:r>
            <w:r>
              <w:rPr>
                <w:rFonts w:ascii="標楷體" w:hAnsi="標楷體" w:cs="標楷體" w:eastAsia="標楷體"/>
                <w:color w:val="000000"/>
              </w:rPr>
              <w:t>能學會及練習在跳箱上推撐的動作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.</w:t>
            </w:r>
            <w:r>
              <w:rPr>
                <w:rFonts w:ascii="標楷體" w:hAnsi="標楷體" w:cs="標楷體" w:eastAsia="標楷體"/>
                <w:color w:val="000000"/>
              </w:rPr>
              <w:t>能學會及練習箱上的動作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.</w:t>
            </w:r>
            <w:r>
              <w:rPr>
                <w:rFonts w:ascii="標楷體" w:hAnsi="標楷體" w:cs="標楷體" w:eastAsia="標楷體"/>
                <w:color w:val="000000"/>
              </w:rPr>
              <w:t>能利用助跑及踏板做出分腿騰越動作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.</w:t>
            </w:r>
            <w:r>
              <w:rPr>
                <w:rFonts w:ascii="標楷體" w:hAnsi="標楷體" w:cs="標楷體" w:eastAsia="標楷體"/>
                <w:color w:val="000000"/>
              </w:rPr>
              <w:t>能透過簡單的遊戲熟練竹竿舞的節奏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.</w:t>
            </w:r>
            <w:r>
              <w:rPr>
                <w:rFonts w:ascii="標楷體" w:hAnsi="標楷體" w:cs="標楷體" w:eastAsia="標楷體"/>
                <w:color w:val="000000"/>
              </w:rPr>
              <w:t>能以適當的速度敲擊出竹竿舞的節奏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.</w:t>
            </w:r>
            <w:r>
              <w:rPr>
                <w:rFonts w:ascii="標楷體" w:hAnsi="標楷體" w:cs="標楷體" w:eastAsia="標楷體"/>
                <w:color w:val="000000"/>
              </w:rPr>
              <w:t>透過遊戲學習跳竹竿舞的基本動作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.</w:t>
            </w:r>
            <w:r>
              <w:rPr>
                <w:rFonts w:ascii="標楷體" w:hAnsi="標楷體" w:cs="標楷體" w:eastAsia="標楷體"/>
                <w:color w:val="000000"/>
              </w:rPr>
              <w:t>能配合節奏，手腳協調練習竹竿舞的基本跳法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.</w:t>
            </w:r>
            <w:r>
              <w:rPr>
                <w:rFonts w:ascii="標楷體" w:hAnsi="標楷體" w:cs="標楷體" w:eastAsia="標楷體"/>
                <w:color w:val="000000"/>
              </w:rPr>
              <w:t>能和同學一起愉快共跳竹竿舞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.</w:t>
            </w:r>
            <w:r>
              <w:rPr>
                <w:rFonts w:ascii="標楷體" w:hAnsi="標楷體" w:cs="標楷體" w:eastAsia="標楷體"/>
                <w:color w:val="000000"/>
              </w:rPr>
              <w:t>能明瞭並說出單槓的動作要領和安全的練習方法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.</w:t>
            </w:r>
            <w:r>
              <w:rPr>
                <w:rFonts w:ascii="標楷體" w:hAnsi="標楷體" w:cs="標楷體" w:eastAsia="標楷體"/>
                <w:color w:val="000000"/>
              </w:rPr>
              <w:t>能學會單槓動作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.</w:t>
            </w:r>
            <w:r>
              <w:rPr>
                <w:rFonts w:ascii="標楷體" w:hAnsi="標楷體" w:cs="標楷體" w:eastAsia="標楷體"/>
                <w:color w:val="000000"/>
              </w:rPr>
              <w:t>能對單槓運動發生興趣，並認真練習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.</w:t>
            </w:r>
            <w:r>
              <w:rPr>
                <w:rFonts w:ascii="標楷體" w:hAnsi="標楷體" w:cs="標楷體" w:eastAsia="標楷體"/>
                <w:color w:val="000000"/>
              </w:rPr>
              <w:t>能明瞭並說出單槓的動作要領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.</w:t>
            </w:r>
            <w:r>
              <w:rPr>
                <w:rFonts w:ascii="標楷體" w:hAnsi="標楷體" w:cs="標楷體" w:eastAsia="標楷體"/>
                <w:color w:val="000000"/>
              </w:rPr>
              <w:t>能了解向後迴環的動作要領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.</w:t>
            </w:r>
            <w:r>
              <w:rPr>
                <w:rFonts w:ascii="標楷體" w:hAnsi="標楷體" w:cs="標楷體" w:eastAsia="標楷體"/>
                <w:color w:val="000000"/>
              </w:rPr>
              <w:t>能學會向後迴環的動作技能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.</w:t>
            </w:r>
            <w:r>
              <w:rPr>
                <w:rFonts w:ascii="標楷體" w:hAnsi="標楷體" w:cs="標楷體" w:eastAsia="標楷體"/>
                <w:color w:val="000000"/>
              </w:rPr>
              <w:t>知道排球高手托球的動作要領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.</w:t>
            </w:r>
            <w:r>
              <w:rPr>
                <w:rFonts w:ascii="標楷體" w:hAnsi="標楷體" w:cs="標楷體" w:eastAsia="標楷體"/>
                <w:color w:val="000000"/>
              </w:rPr>
              <w:t>能藉由活動練習培養排球高手托球的技巧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.</w:t>
            </w:r>
            <w:r>
              <w:rPr>
                <w:rFonts w:ascii="標楷體" w:hAnsi="標楷體" w:cs="標楷體" w:eastAsia="標楷體"/>
                <w:color w:val="000000"/>
              </w:rPr>
              <w:t>能藉由活動培養移位接擊的基本步伐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.</w:t>
            </w:r>
            <w:r>
              <w:rPr>
                <w:rFonts w:ascii="標楷體" w:hAnsi="標楷體" w:cs="標楷體" w:eastAsia="標楷體"/>
                <w:color w:val="000000"/>
              </w:rPr>
              <w:t>能利用排球高手托球的動作完成傳接活動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.</w:t>
            </w:r>
            <w:r>
              <w:rPr>
                <w:rFonts w:ascii="標楷體" w:hAnsi="標楷體" w:cs="標楷體" w:eastAsia="標楷體"/>
                <w:color w:val="000000"/>
              </w:rPr>
              <w:t>能藉由活動練習，培養排球高手托球的傳接技巧。</w:t>
            </w:r>
          </w:p>
          <w:p>
            <w:pPr>
              <w:pStyle w:val="Style22"/>
              <w:tabs>
                <w:tab w:val="clear" w:pos="480"/>
                <w:tab w:val="left" w:pos="797" w:leader="none"/>
                <w:tab w:val="left" w:pos="4876" w:leader="none"/>
              </w:tabs>
              <w:snapToGrid w:val="false"/>
              <w:spacing w:before="0" w:after="90"/>
              <w:ind w:left="432" w:hanging="192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.</w:t>
            </w:r>
            <w:r>
              <w:rPr>
                <w:rFonts w:ascii="標楷體" w:hAnsi="標楷體" w:cs="標楷體" w:eastAsia="標楷體"/>
                <w:color w:val="000000"/>
              </w:rPr>
              <w:t>能藉由活動培養高手接擊的技巧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透過運動了解本土與世界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  <w:r>
              <w:rPr>
                <w:rFonts w:ascii="標楷體" w:hAnsi="標楷體" w:cs="標楷體" w:eastAsia="標楷體"/>
              </w:rPr>
              <w:t>討論社會文化因素對健康與運動的服務及產品選擇之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3</w:t>
            </w:r>
            <w:r>
              <w:rPr>
                <w:rFonts w:ascii="標楷體" w:hAnsi="標楷體" w:cs="標楷體" w:eastAsia="標楷體"/>
              </w:rPr>
              <w:t>認識消費者在健康相關事物上的權利與義務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人身自由權並具有自我保護的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認知青春期不同性別者身體的發展與保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食物在烹調、貯存及加工等情況下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穿著與人際溝通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表現合宜的穿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適當地向家人表達自己的需求與情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</w:tc>
      </w:tr>
      <w:tr>
        <w:trPr>
          <w:trHeight w:val="20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消費停看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消費停看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416199887"/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寶貝奶奶的健康</w:t>
            </w:r>
            <w:bookmarkEnd w:id="0"/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無毒家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無毒家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組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飛躍的青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組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和萬事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班際大隊接力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急行跳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旋轉之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旋轉之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二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武術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一起來玩巧固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一起來玩巧固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五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跳箱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六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跳箱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七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大家來跳竹竿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單槓運動我最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九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排球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十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排球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1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6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3:26:00Z</dcterms:modified>
  <cp:revision>6</cp:revision>
  <dc:subject/>
  <dc:title>高雄市民權國民小學九十二學年度第二學期</dc:title>
</cp:coreProperties>
</file>