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639"/>
        <w:gridCol w:w="1079"/>
        <w:gridCol w:w="5283"/>
      </w:tblGrid>
      <w:tr>
        <w:trPr>
          <w:trHeight w:val="5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詞是是中國古代文體的一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的表現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大自然弱肉強食的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文學家雨果及法國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了解本文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由細微之物引發聯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體會「見微知著」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明白作者對世事無常的感嘆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認識「筆記小說」的文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書能培養閱讀各種古代經典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認識「蟬」的基本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體會文中表達的「蟬鳴」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感受生命的可貴，用積極與熱情面對人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>
          <w:trHeight w:val="12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4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8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-2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1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2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-3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18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206"/>
        <w:gridCol w:w="2406"/>
        <w:gridCol w:w="952"/>
        <w:gridCol w:w="1236"/>
        <w:gridCol w:w="2222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/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2-3-6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;Arial" w:eastAsia="標楷體"/>
              </w:rPr>
              <w:t>【生涯發展教育】</w:t>
            </w:r>
            <w:r>
              <w:rPr>
                <w:rFonts w:eastAsia="標楷體" w:cs="Arial Unicode MS;Arial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-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Arial Unicode MS;Arial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5T05:09:00Z</dcterms:modified>
  <cp:revision>8</cp:revision>
  <dc:subject/>
  <dc:title>高雄市民權國民小學九十二學年度第二學期</dc:title>
</cp:coreProperties>
</file>