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二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本土語言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2700"/>
        <w:gridCol w:w="360"/>
        <w:gridCol w:w="1260"/>
        <w:gridCol w:w="360"/>
        <w:gridCol w:w="720"/>
        <w:gridCol w:w="144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真平版閩南語讀本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年級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常見的藝文活動並學會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常見藝文活動的閩南語說法並發音正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常見公益活動並能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疊詞並吟唱第三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第二課相關句型和常見疊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識不同學習階段並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不同學習階段的閩南語說法並練習造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朗誦第五課課文並欣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學會第五課音標課程和相關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俗語並能吟誦古詩和閩南語歌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  <w:bookmarkEnd w:id="0"/>
            <w:bookmarkEnd w:id="1"/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融入重大議題</w:t>
            </w:r>
          </w:p>
          <w:p>
            <w:pPr>
              <w:pStyle w:val="Style19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2/1</w:t>
            </w:r>
            <w:r>
              <w:rPr/>
              <w:t>2</w:t>
            </w:r>
            <w:r>
              <w:rPr/>
              <w:t>-2/1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-3-5  1-3-7  2-3-1  2-3-2  2-3-4  2-3-6  2-3-8  5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2/1</w:t>
            </w:r>
            <w:r>
              <w:rPr/>
              <w:t>8</w:t>
            </w:r>
            <w:r>
              <w:rPr/>
              <w:t>-2/2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7  2-3-1  4-3-4  4-3-5  5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2/</w:t>
            </w:r>
            <w:r>
              <w:rPr/>
              <w:t>25</w:t>
            </w:r>
            <w:r>
              <w:rPr/>
              <w:t>-</w:t>
            </w:r>
            <w:r>
              <w:rPr/>
              <w:t>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  1-3-5  1-3-7  2-3-6  2-3-7  5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4</w:t>
            </w:r>
            <w:r>
              <w:rPr/>
              <w:t>-3/</w:t>
            </w: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5  1-3-7  1-3-8  2-3-1  2-3-2  2-3-4  2-3-6  2-3-8  2-3-9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</w:t>
            </w:r>
            <w:r>
              <w:rPr/>
              <w:t>11</w:t>
            </w:r>
            <w:r>
              <w:rPr/>
              <w:t>-3/1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  1-3-7  1-3-8  2-3-3  2-3-9  4-3-4  5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1</w:t>
            </w:r>
            <w:r>
              <w:rPr/>
              <w:t>8</w:t>
            </w:r>
            <w:r>
              <w:rPr/>
              <w:t>-3/</w:t>
            </w: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5  1-3-7  1-3-8  2-3-6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</w:t>
            </w:r>
            <w:r>
              <w:rPr/>
              <w:t>25</w:t>
            </w:r>
            <w:r>
              <w:rPr/>
              <w:t>-3/</w:t>
            </w: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6  2-3-9  4-3-4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1</w:t>
            </w:r>
            <w:r>
              <w:rPr/>
              <w:t>-4/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2  1-3-5  1-3-7  1-3-8  2-3-4  2-3-5  2-3-6  2-3-8  5-3-4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</w:t>
            </w:r>
            <w:r>
              <w:rPr/>
              <w:t>8</w:t>
            </w:r>
            <w:r>
              <w:rPr/>
              <w:t>-4/</w:t>
            </w: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2  2-3-4  2-3-5  2-3-6  5-3-4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</w:t>
            </w:r>
            <w:r>
              <w:rPr/>
              <w:t>15</w:t>
            </w:r>
            <w:r>
              <w:rPr/>
              <w:t>-4/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4  2-3-6  3-3-1  4-3-1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</w:t>
            </w:r>
            <w:r>
              <w:rPr/>
              <w:t>22</w:t>
            </w:r>
            <w:r>
              <w:rPr/>
              <w:t>-4/2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3-1  1-3-2  1-3-7  2-3-4  2-3-5  2-3-6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2</w:t>
            </w:r>
            <w:r>
              <w:rPr/>
              <w:t>9</w:t>
            </w:r>
            <w:r>
              <w:rPr/>
              <w:t>-</w:t>
            </w:r>
            <w:r>
              <w:rPr/>
              <w:t>5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5  1-3-7  1-3-8  2-3-1  2-3-2  2-3-4  2-3-5  2-3-6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6</w:t>
            </w:r>
            <w:r>
              <w:rPr/>
              <w:t>-5/</w:t>
            </w: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閩南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-3-1  1-3-5  1-3-7  2-3-1  2-3-2  2-3-4  2-3-5  2-3-9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</w:t>
            </w:r>
            <w:r>
              <w:rPr/>
              <w:t>13</w:t>
            </w:r>
            <w:r>
              <w:rPr/>
              <w:t>-5/1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5  1-3-7  1-3-8  2-3-4  2-3-6  5-3-1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</w:t>
            </w:r>
            <w:r>
              <w:rPr/>
              <w:t>20</w:t>
            </w:r>
            <w:r>
              <w:rPr/>
              <w:t>-5/2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3  1-3-5  1-3-7  1-3-8  2-3-4  2-3-6  2-3-9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2</w:t>
            </w:r>
            <w:r>
              <w:rPr/>
              <w:t>7</w:t>
            </w:r>
            <w:r>
              <w:rPr/>
              <w:t>-</w:t>
            </w:r>
            <w:r>
              <w:rPr/>
              <w:t>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3  1-3-5  1-3-7  1-3-8  2-3-6  2-3-7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6/3</w:t>
            </w:r>
            <w:r>
              <w:rPr/>
              <w:t>-6/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4  2-3-6  2-3-9  4-3-5  5-3-1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6/</w:t>
            </w:r>
            <w:r>
              <w:rPr/>
              <w:t>10</w:t>
            </w:r>
            <w:r>
              <w:rPr/>
              <w:t>-6/1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  1-3-2  1-3-5  1-3-7  1-3-8  2-3-2  2-3-6  2-3-8  2-3-10  4-3-1  4-3-2  4-3-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 w:cs="新細明體;PMingLiU"/>
              </w:rPr>
              <w:t>2-3-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7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1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3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2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joelouislee@outlook.com</cp:lastModifiedBy>
  <dcterms:modified xsi:type="dcterms:W3CDTF">2017-07-25T05:14:00Z</dcterms:modified>
  <cp:revision>95</cp:revision>
  <dc:subject/>
  <dc:title>臺南市北區開元國民小學九十九學年度第二學期</dc:title>
</cp:coreProperties>
</file>