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617" w:hanging="61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市學甲國民小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u w:val="single"/>
        </w:rPr>
        <w:t xml:space="preserve">106  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u w:val="single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kern w:val="0"/>
          <w:u w:val="single"/>
        </w:rPr>
        <w:t>數學</w:t>
      </w:r>
      <w:r>
        <w:rPr>
          <w:rFonts w:ascii="標楷體" w:hAnsi="標楷體" w:cs="標楷體" w:eastAsia="標楷體"/>
        </w:rPr>
        <w:t>領域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1620"/>
        <w:gridCol w:w="2700"/>
        <w:gridCol w:w="540"/>
        <w:gridCol w:w="360"/>
        <w:gridCol w:w="900"/>
        <w:gridCol w:w="540"/>
        <w:gridCol w:w="2160"/>
      </w:tblGrid>
      <w:tr>
        <w:trPr>
          <w:trHeight w:val="5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第十二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數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6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熟練分數的四則運算、小數的四則運算，以及分數與小數的混合運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知道正方體和長方體中，面與面的垂直和平行關係、線與面的垂直關係，並利用此性質檢查其他的立體形體；能計算立體形體的表面積和體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速率，並能進行速率單位的換算，且能理解距離、時間和速率的關係，並能解決平均速率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基準量與比較量，併能解決兩量的和與差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解決和差問題、雞兔問題、年齡問題和追趕與流水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常見的圓形圖，且能整理資料，並繪製成圓形圖。</w:t>
            </w:r>
          </w:p>
        </w:tc>
      </w:tr>
      <w:tr>
        <w:trPr>
          <w:trHeight w:val="12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n-1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d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生活中常用的圓形圖，並能整理生活中的資料，製成圓形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分數除法的意義及熟練其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分數的兩步驟問題，並能併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含四捨五入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做加、減、乘、除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</w:t>
            </w:r>
            <w:r>
              <w:rPr>
                <w:rFonts w:ascii="標楷體" w:hAnsi="標楷體" w:cs="標楷體" w:eastAsia="標楷體"/>
                <w:bCs/>
                <w:kern w:val="0"/>
              </w:rPr>
              <w:t>情境中，解決小數的兩步驟問題，並能併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常用導出量單位的記法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速度的意義及其常用單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a-0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s-0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幾何形體的性質解決簡單的幾何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直柱體的體積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底面積與高的乘積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6-n-1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數學語言呈現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C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數學與其他學習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R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T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數學相關的資料資訊化。</w:t>
            </w:r>
          </w:p>
        </w:tc>
      </w:tr>
      <w:tr>
        <w:trPr>
          <w:trHeight w:val="7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平等、正義的原則，並能在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穿著與人際溝通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環境保護與資源回收並於生活中實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消費知能選購合適的物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科技蒐集生活相關資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職業的性別區隔現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家庭與學校中的分工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不應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在性別互動中，展現自我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不同性別者在溝通過程中有平等表達的權利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不同族群文化中的性別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簡單分析氣象圖並解讀其與天氣變化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識全球性的環境議題及其對人類社會的影響，並瞭解相關的解決對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各種媒介探究國內外環境問題，並歸納其發生的可能原因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索自己的興趣、性向、價值觀及人格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應用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路的資訊解決問題。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21~1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分數與小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8~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分數與小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5~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單元　分數與小數的四則運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4~3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C-T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1~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8~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單元　角柱與圓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5~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bCs/>
                <w:lang w:val="fr-FR"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R-0</w:t>
            </w:r>
            <w:r>
              <w:rPr>
                <w:rFonts w:eastAsia="標楷體" w:cs="標楷體" w:ascii="標楷體" w:hAnsi="標楷體"/>
                <w:lang w:val="fr-FR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C-T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~4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8~4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單元　速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5~4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-s-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蒐集資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2~4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基準量與比較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1-3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9~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C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單元　基準量與比較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6~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3~5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0~5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S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與量、代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單元　怎樣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7~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d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圓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3~6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d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T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單元　圓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0~6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n-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a-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d-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C-R-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部連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綜合與應用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平時上課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3-4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官孟貞</dc:creator>
  <dc:description/>
  <cp:keywords/>
  <dc:language>en-US</dc:language>
  <cp:lastModifiedBy>user</cp:lastModifiedBy>
  <cp:lastPrinted>2008-08-06T12:53:00Z</cp:lastPrinted>
  <dcterms:modified xsi:type="dcterms:W3CDTF">2017-08-04T01:03:00Z</dcterms:modified>
  <cp:revision>57</cp:revision>
  <dc:subject/>
  <dc:title>高雄市民權國民小學九十二學年度第二學期</dc:title>
</cp:coreProperties>
</file>