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720" w:hanging="7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學甲區學甲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六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藝文</w:t>
      </w:r>
      <w:r>
        <w:rPr>
          <w:rFonts w:ascii="標楷體" w:hAnsi="標楷體" w:cs="標楷體" w:eastAsia="標楷體"/>
          <w:sz w:val="28"/>
          <w:szCs w:val="28"/>
        </w:rPr>
        <w:t>領域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1620"/>
        <w:gridCol w:w="2700"/>
        <w:gridCol w:w="540"/>
        <w:gridCol w:w="360"/>
        <w:gridCol w:w="900"/>
        <w:gridCol w:w="360"/>
        <w:gridCol w:w="2340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六下藝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藝文</w:t>
            </w:r>
            <w:r>
              <w:rPr>
                <w:rFonts w:ascii="標楷體" w:hAnsi="標楷體" w:cs="標楷體" w:eastAsia="標楷體"/>
                <w:bCs/>
                <w:kern w:val="0"/>
              </w:rPr>
              <w:t>領域</w:t>
            </w:r>
            <w:r>
              <w:rPr>
                <w:rFonts w:ascii="標楷體" w:hAnsi="標楷體" w:cs="標楷體" w:eastAsia="標楷體"/>
                <w:kern w:val="0"/>
              </w:rPr>
              <w:t>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bCs/>
              </w:rPr>
              <w:t>45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運用素描技法與速寫技法適切傳達所欲表達的主題與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欣賞藝術家的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觀察並比較不同藝術風格的人物素描作品，與人物速寫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透過欣賞素描作品，與人物速寫作品分享創作構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運用多媒材深入構思與我的故事書相關的主題與內涵，嘗試使用電腦製作動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討論各種與繪本和動畫有關的運用，並套用於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認識不同的繪本與動畫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將繪本布置於學習環境，美化生活；運用電腦做不同的動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利用網路欣賞藝術瑰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欣賞藝術瑰寶之美感，認識藝術瑰寶與科技的跨越和融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瞭解藝術瑰寶與科技藝術的特徵及其應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從科技媒材融入藝術瑰寶的應用中，體會科技對人類生活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認識劇場工作團隊的組成與工作職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認識劇場導演的工作內涵，並透過與他人的合作與互動瞭解戲劇排演的歷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 w:eastAsia="標楷體"/>
                <w:kern w:val="0"/>
              </w:rPr>
              <w:t>欣賞中西方的戲劇作品，從中探討導演的藝術風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</w:t>
            </w:r>
            <w:r>
              <w:rPr>
                <w:rFonts w:ascii="標楷體" w:hAnsi="標楷體" w:cs="標楷體" w:eastAsia="標楷體"/>
                <w:kern w:val="0"/>
              </w:rPr>
              <w:t>結合生活中的經驗及議題，將之以藝術形態表現出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7</w:t>
            </w:r>
            <w:r>
              <w:rPr>
                <w:rFonts w:ascii="標楷體" w:hAnsi="標楷體" w:cs="標楷體" w:eastAsia="標楷體"/>
                <w:kern w:val="0"/>
              </w:rPr>
              <w:t>瞭解藝術行政工作團隊的工作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8</w:t>
            </w:r>
            <w:r>
              <w:rPr>
                <w:rFonts w:ascii="標楷體" w:hAnsi="標楷體" w:cs="標楷體" w:eastAsia="標楷體"/>
                <w:kern w:val="0"/>
              </w:rPr>
              <w:t>認識一齣戲劇作品的製作流程及工作團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9</w:t>
            </w:r>
            <w:r>
              <w:rPr>
                <w:rFonts w:ascii="標楷體" w:hAnsi="標楷體" w:cs="標楷體" w:eastAsia="標楷體"/>
                <w:kern w:val="0"/>
              </w:rPr>
              <w:t>瞭解在不同時代中，藝文作品推廣方式的變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ascii="標楷體" w:hAnsi="標楷體" w:cs="標楷體" w:eastAsia="標楷體"/>
                <w:kern w:val="0"/>
              </w:rPr>
              <w:t>蒐集生活中的各類素材，並融入在戲劇創作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1</w:t>
            </w:r>
            <w:r>
              <w:rPr>
                <w:rFonts w:ascii="標楷體" w:hAnsi="標楷體" w:cs="標楷體" w:eastAsia="標楷體"/>
                <w:kern w:val="0"/>
              </w:rPr>
              <w:t>回顧校園生活，並綜合運用表演方法進行演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2</w:t>
            </w:r>
            <w:r>
              <w:rPr>
                <w:rFonts w:ascii="標楷體" w:hAnsi="標楷體" w:cs="標楷體" w:eastAsia="標楷體"/>
                <w:kern w:val="0"/>
              </w:rPr>
              <w:t>認識現代劇場藝術的演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3</w:t>
            </w:r>
            <w:r>
              <w:rPr>
                <w:rFonts w:ascii="標楷體" w:hAnsi="標楷體" w:cs="標楷體" w:eastAsia="標楷體"/>
                <w:kern w:val="0"/>
              </w:rPr>
              <w:t>認識中西方不同風格的表演藝術團體，並能從作品中分辨出其文化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4</w:t>
            </w:r>
            <w:r>
              <w:rPr>
                <w:rFonts w:ascii="標楷體" w:hAnsi="標楷體" w:cs="標楷體" w:eastAsia="標楷體"/>
                <w:kern w:val="0"/>
              </w:rPr>
              <w:t>蒐集各項表演藝術資訊，尋找靈感，融合所學進行創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5</w:t>
            </w:r>
            <w:r>
              <w:rPr>
                <w:rFonts w:ascii="標楷體" w:hAnsi="標楷體" w:cs="標楷體" w:eastAsia="標楷體"/>
                <w:kern w:val="0"/>
              </w:rPr>
              <w:t>演唱不同時期、地區與文化的經典作品（各國民歌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6</w:t>
            </w:r>
            <w:r>
              <w:rPr>
                <w:rFonts w:ascii="標楷體" w:hAnsi="標楷體" w:cs="標楷體" w:eastAsia="標楷體"/>
                <w:kern w:val="0"/>
              </w:rPr>
              <w:t>不同地區民謠歌曲欣賞與演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7</w:t>
            </w:r>
            <w:r>
              <w:rPr>
                <w:rFonts w:ascii="標楷體" w:hAnsi="標楷體" w:cs="標楷體" w:eastAsia="標楷體"/>
                <w:kern w:val="0"/>
              </w:rPr>
              <w:t>認識傳統樂器編制與種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8</w:t>
            </w:r>
            <w:r>
              <w:rPr>
                <w:rFonts w:ascii="標楷體" w:hAnsi="標楷體" w:cs="標楷體" w:eastAsia="標楷體"/>
                <w:kern w:val="0"/>
              </w:rPr>
              <w:t>認識地域、文化與音樂之交互關係，並瞭解文化、歷史對音樂作品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9</w:t>
            </w:r>
            <w:r>
              <w:rPr>
                <w:rFonts w:ascii="標楷體" w:hAnsi="標楷體" w:cs="標楷體" w:eastAsia="標楷體"/>
                <w:kern w:val="0"/>
              </w:rPr>
              <w:t>利用網路搜尋音樂作品與社會環境的關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比較不同文化的音樂特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1</w:t>
            </w:r>
            <w:r>
              <w:rPr>
                <w:rFonts w:ascii="標楷體" w:hAnsi="標楷體" w:cs="標楷體" w:eastAsia="標楷體"/>
                <w:kern w:val="0"/>
              </w:rPr>
              <w:t>運用習得的音樂要素進行曲調、節奏創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2</w:t>
            </w:r>
            <w:r>
              <w:rPr>
                <w:rFonts w:ascii="標楷體" w:hAnsi="標楷體" w:cs="標楷體" w:eastAsia="標楷體"/>
                <w:kern w:val="0"/>
              </w:rPr>
              <w:t>熟練與他人共同唱、奏時能融合音色達到音樂的和諧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3</w:t>
            </w:r>
            <w:r>
              <w:rPr>
                <w:rFonts w:ascii="標楷體" w:hAnsi="標楷體" w:cs="標楷體" w:eastAsia="標楷體"/>
                <w:kern w:val="0"/>
              </w:rPr>
              <w:t>認識樂曲的大調與小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4</w:t>
            </w:r>
            <w:r>
              <w:rPr>
                <w:rFonts w:ascii="標楷體" w:hAnsi="標楷體" w:cs="標楷體" w:eastAsia="標楷體"/>
                <w:kern w:val="0"/>
              </w:rPr>
              <w:t>透過討論、分析、批判等方式，表達自己對樂曲的審美經驗與見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5</w:t>
            </w:r>
            <w:r>
              <w:rPr>
                <w:rFonts w:ascii="標楷體" w:hAnsi="標楷體" w:cs="標楷體" w:eastAsia="標楷體"/>
                <w:kern w:val="0"/>
              </w:rPr>
              <w:t>認識速度記號、變奏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6</w:t>
            </w:r>
            <w:r>
              <w:rPr>
                <w:rFonts w:ascii="標楷體" w:hAnsi="標楷體" w:cs="標楷體" w:eastAsia="標楷體"/>
                <w:kern w:val="0"/>
              </w:rPr>
              <w:t>感受樂曲大小調的音樂情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7</w:t>
            </w:r>
            <w:r>
              <w:rPr>
                <w:rFonts w:ascii="標楷體" w:hAnsi="標楷體" w:cs="標楷體" w:eastAsia="標楷體"/>
                <w:kern w:val="0"/>
              </w:rPr>
              <w:t>藉由不同的舞曲形式，感受音樂的豐富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8</w:t>
            </w:r>
            <w:r>
              <w:rPr>
                <w:rFonts w:ascii="標楷體" w:hAnsi="標楷體" w:cs="標楷體" w:eastAsia="標楷體"/>
                <w:kern w:val="0"/>
              </w:rPr>
              <w:t>使用音樂專門術語，描述樂曲的組織與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9</w:t>
            </w:r>
            <w:r>
              <w:rPr>
                <w:rFonts w:ascii="標楷體" w:hAnsi="標楷體" w:cs="標楷體" w:eastAsia="標楷體"/>
                <w:kern w:val="0"/>
              </w:rPr>
              <w:t>分享欣賞音樂的正確態度，培養正當的休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0</w:t>
            </w:r>
            <w:r>
              <w:rPr>
                <w:rFonts w:ascii="標楷體" w:hAnsi="標楷體" w:cs="標楷體" w:eastAsia="標楷體"/>
                <w:kern w:val="0"/>
              </w:rPr>
              <w:t>運用所習得的音樂要素（變奏）進行曲調創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1</w:t>
            </w:r>
            <w:r>
              <w:rPr>
                <w:rFonts w:ascii="標楷體" w:hAnsi="標楷體" w:cs="標楷體" w:eastAsia="標楷體"/>
                <w:kern w:val="0"/>
              </w:rPr>
              <w:t>運用歌唱技巧，如：呼吸、共鳴、表情演唱歌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2</w:t>
            </w:r>
            <w:r>
              <w:rPr>
                <w:rFonts w:ascii="標楷體" w:hAnsi="標楷體" w:cs="標楷體" w:eastAsia="標楷體"/>
                <w:kern w:val="0"/>
              </w:rPr>
              <w:t>嘗試與探索各種不同的音源（含電子樂器），激發創作的想像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3</w:t>
            </w:r>
            <w:r>
              <w:rPr>
                <w:rFonts w:ascii="標楷體" w:hAnsi="標楷體" w:cs="標楷體" w:eastAsia="標楷體"/>
                <w:kern w:val="0"/>
              </w:rPr>
              <w:t>運用各種音樂相關的資訊，輔助音樂的學習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4</w:t>
            </w:r>
            <w:r>
              <w:rPr>
                <w:rFonts w:ascii="標楷體" w:hAnsi="標楷體" w:cs="標楷體" w:eastAsia="標楷體"/>
                <w:kern w:val="0"/>
              </w:rPr>
              <w:t>創作，並培養參與音樂活動的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45</w:t>
            </w:r>
            <w:r>
              <w:rPr>
                <w:rFonts w:ascii="標楷體" w:hAnsi="標楷體" w:cs="標楷體" w:eastAsia="標楷體"/>
                <w:kern w:val="0"/>
              </w:rPr>
              <w:t>選擇個人感興趣的音樂主題，蒐集相關資訊，以口述或文字與他人分享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以藝術創作的技法、形式，表現個人的想法和情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集體創作方式，完成與他人合作的藝術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結合科技，開發新的創作經驗與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6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環境與生活的關係，反思環境對藝術表現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8</w:t>
            </w:r>
            <w:r>
              <w:rPr>
                <w:rFonts w:ascii="標楷體" w:hAnsi="標楷體" w:cs="標楷體" w:eastAsia="標楷體"/>
                <w:bCs/>
                <w:kern w:val="0"/>
              </w:rPr>
              <w:t>使用適當的視覺、聽覺、動覺藝術用語，說明自己和</w:t>
            </w:r>
            <w:r>
              <w:rPr>
                <w:rFonts w:ascii="標楷體" w:hAnsi="標楷體" w:cs="標楷體" w:eastAsia="標楷體"/>
                <w:bCs/>
                <w:kern w:val="0"/>
              </w:rPr>
              <w:t>他人作品的特徵和價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9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11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正確的觀念和態度，欣賞各類型的藝術展演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12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科技及各種方式蒐集、分類不同之藝文資訊，並養成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14</w:t>
            </w:r>
            <w:r>
              <w:rPr>
                <w:rFonts w:ascii="標楷體" w:hAnsi="標楷體" w:cs="標楷體" w:eastAsia="標楷體"/>
                <w:bCs/>
                <w:kern w:val="0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平等、正義的原則，並能在生活中實踐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世界上不同的群體、文化和國家，能尊重欣賞其差異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教育權、工作權與個人生涯發展的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臺灣多元族群的傳統與文化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從事與欣賞美化生活的藝術造型活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知次文化對身體意象的影響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理解性別特質的多元面貌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不同性別者的成就與貢獻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家庭與學校中的分工，不應受性別的限制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在性別互動中，展現自我的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特色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不同性別者在溝通過程中有平等表達的權利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參與團體活動與事務，不受性別的限制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執行日常生活中進行對環境友善的行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良好的人際互動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激發對工作世界的好奇心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不同類型工作內容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劃及運用時間的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應用網路的資訊解決問題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搜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尋引擎及搜尋技巧尋找合適的網路資源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網路的虛擬特性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3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認識網路智慧財產權相關法律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3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認識網路資源的合理使用原則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21~1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  <w:br/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  <w:br/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  <w:br/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  <w:br/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．視覺驚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．為你留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18~2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  <w:br/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  <w:br/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  <w:br/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  <w:br/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．視覺驚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．為你留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25~3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  <w:br/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  <w:br/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  <w:br/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  <w:br/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8</w:t>
              <w:br/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9</w:t>
              <w:br/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．視覺驚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．我的故事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4~3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  <w:br/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  <w:br/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  <w:br/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  <w:br/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8</w:t>
              <w:br/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9</w:t>
              <w:br/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．視覺驚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．我的故事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1~3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  <w:br/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  <w:br/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8</w:t>
              <w:br/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9</w:t>
              <w:br/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1</w:t>
              <w:br/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．視覺驚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．藝術瑰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8~3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  <w:br/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</w:t>
              <w:br/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8</w:t>
              <w:br/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9</w:t>
              <w:br/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1</w:t>
              <w:br/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壹．視覺驚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．藝術瑰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25~3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  <w:br/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  <w:br/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9</w:t>
              <w:br/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0</w:t>
              <w:br/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1</w:t>
              <w:br/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．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‧導演開麥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上課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1~4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  <w:br/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  <w:br/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  <w:br/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7</w:t>
              <w:br/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0</w:t>
              <w:br/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1</w:t>
              <w:br/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．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‧導演開麥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8~4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  <w:br/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  <w:br/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  <w:br/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  <w:br/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5</w:t>
              <w:br/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1</w:t>
              <w:br/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9</w:t>
              <w:br/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．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‧好戲就要開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肢體律動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參與度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15~4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  <w:br/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  <w:br/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  <w:br/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9</w:t>
              <w:br/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．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‧好戲就要開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22~4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  <w:br/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  <w:br/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  <w:br/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0</w:t>
              <w:br/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1</w:t>
              <w:br/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．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‧現代表演藝術面面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29~5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  <w:br/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  <w:br/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  <w:br/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0</w:t>
              <w:br/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1</w:t>
              <w:br/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貳．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‧現代表演藝術面面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6~5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‧跨「樂」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料蒐集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13~5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一‧跨「樂」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20~5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‧音樂新「視」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27~6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二‧音樂新「視」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3~6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‧愛的樂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10~6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三‧愛的樂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際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6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0:00Z</dcterms:created>
  <dc:creator>官孟貞</dc:creator>
  <dc:description/>
  <cp:keywords/>
  <dc:language>en-US</dc:language>
  <cp:lastModifiedBy>joelouislee@outlook.com</cp:lastModifiedBy>
  <cp:lastPrinted>2008-08-06T12:53:00Z</cp:lastPrinted>
  <dcterms:modified xsi:type="dcterms:W3CDTF">2017-07-25T05:38:00Z</dcterms:modified>
  <cp:revision>55</cp:revision>
  <dc:subject/>
  <dc:title>高雄市民權國民小學九十二學年度第二學期</dc:title>
</cp:coreProperties>
</file>